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寒假家访记录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班） 班主任</w:t>
      </w:r>
      <w:r>
        <w:rPr>
          <w:rFonts w:eastAsia="黑体" w:cs="黑体" w:ascii="黑体" w:hAnsi="黑体"/>
          <w:sz w:val="32"/>
          <w:szCs w:val="32"/>
        </w:rPr>
        <w:t>:  _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陈建波</w:t>
      </w:r>
      <w:r>
        <w:rPr>
          <w:rFonts w:eastAsia="黑体" w:cs="黑体" w:ascii="黑体" w:hAnsi="黑体"/>
          <w:sz w:val="32"/>
          <w:szCs w:val="32"/>
          <w:u w:val="single"/>
        </w:rPr>
        <w:t>_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268"/>
        <w:gridCol w:w="708"/>
        <w:gridCol w:w="226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殷翰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殷为家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清水湾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31-1602</w:t>
            </w:r>
          </w:p>
        </w:tc>
      </w:tr>
      <w:tr>
        <w:trPr>
          <w:trHeight w:val="4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过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表现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该生热心班级事务、有一定的抱负和想法、作为劳动委员，积极认真。能与周围同学打成一片。但是缺少了点坚持与耐力，同时、学习的习惯、理念有待提高。基本能自己动手解决每天的一日三餐、衣食问题。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老师建议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假期在家坚持每天做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业，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固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间，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提高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质量。过年期间，也能帮助家长做力所能及的家务。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和同学一起参加社会实践、锻炼自己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效果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家长和孩子比较开心，有老师家访。师生关系一定程度上更加融洽。</w:t>
            </w:r>
          </w:p>
        </w:tc>
      </w:tr>
    </w:tbl>
    <w:p>
      <w:pPr>
        <w:pStyle w:val="Normal"/>
        <w:ind w:firstLine="13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13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49:00Z</dcterms:created>
  <dc:creator>PC</dc:creator>
  <dc:description/>
  <dc:language>en-US</dc:language>
  <cp:lastModifiedBy>史志不遇</cp:lastModifiedBy>
  <dcterms:modified xsi:type="dcterms:W3CDTF">2018-02-24T04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