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学生如何自我保护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倪康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徐子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文资料、小组讨论、小互动、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能够很好地进行自我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了解近年中学生受伤害的实例（学生自身开始谈认识，引出主题，再看相关真实事件，让学生看到中学生是弱势群体，要懂得善于保护自己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交流自己知道的中学生受害的事件，在班级内分享（采取小组交流的形式，小组推选代表人发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欣赏一段学生表演、让学生正确认识到该如何自我保护（在玩中学，在才艺表演时，可以适当的放松，也从另一个角度上丰富了班会的整个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部分同学能够正确的意识到中学生迫切需要自我保护意识，知道如何自我保护，得到比较好的反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重调动学生积极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引起共鸣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意环节之间的衔接要自然，多谈学生感兴趣的话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学生如何自我保护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倪康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徐子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文资料、小组讨论、小互动、表演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能够很好地进行自我保护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了解近年中学生受伤害的实例（学生自身开始谈认识，引出主题，再看相关真实事件，让学生看到中学生是弱势群体，要懂得善于保护自己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流自己知道的中学生受害的事件，在班级内分享（采取小组交流的形式，小组推选代表人发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欣赏一段学生表演、让学生正确认识到该如何自我保护（在玩中学，在才艺表演时，可以适当的放松，也从另一个角度上丰富了班会的整个活动）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部分同学能够正确的意识到中学生迫切需要自我保护意识，知道如何自我保护，得到比较好的反响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重调动学生积极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引起共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环节之间的衔接要自然，多谈学生感兴趣的话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xqcz17</cp:lastModifiedBy>
  <cp:lastPrinted>2015-08-30T16:10:00Z</cp:lastPrinted>
  <dcterms:modified xsi:type="dcterms:W3CDTF">2017-12-24T15:38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