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5" w:color="CCCCCC"/>
        </w:pBdr>
        <w:spacing w:lineRule="atLeast" w:line="525"/>
        <w:jc w:val="center"/>
        <w:rPr>
          <w:rFonts w:ascii="宋体" w:hAnsi="宋体" w:eastAsia="宋体" w:cs="宋体"/>
          <w:b/>
          <w:b/>
          <w:color w:val="000000"/>
          <w:sz w:val="39"/>
          <w:szCs w:val="39"/>
        </w:rPr>
      </w:pP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关于</w:t>
      </w:r>
      <w:r>
        <w:rPr>
          <w:rFonts w:eastAsia="宋体" w:cs="宋体" w:ascii="宋体" w:hAnsi="宋体"/>
          <w:b/>
          <w:color w:val="000000"/>
          <w:kern w:val="0"/>
          <w:sz w:val="39"/>
          <w:szCs w:val="39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年新北区中小学生实施《国家学生体质健康标准》抽测的通知</w:t>
      </w:r>
    </w:p>
    <w:p>
      <w:pPr>
        <w:pStyle w:val="Normal"/>
        <w:keepNext w:val="false"/>
        <w:keepLines w:val="false"/>
        <w:widowControl/>
        <w:spacing w:before="30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发布部门：教育处    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-05-03 14:24:56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中小学：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工作安排，区教育文体局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，组织对全区中小学生（含所有高中学校与民办学校）实施《国家学生体质健康标准》情况进行抽测，现将有关工作安排如下，请各中小学校提前做好准备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55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、抽测办法与要求：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555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新北区中小学国家学生体质健康标准抽测方案的要求实施（详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抽测的项目均按统一标准进行测试（详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二、各校抽测时间安排表：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55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校根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新北区达标抽测时间安排表（详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提前做好准备工作，确保按时完成抽测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三、提前做好《学校情况统计表》与《抽测成绩记录表》：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55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校按统一格式提前填好《学校情况统计表》与《抽测成绩记录表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当抽测组到学校后，将《学校情况统计表》和被抽测班级的《抽测成绩记录表》交给抽测组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55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四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抽测工作的预备会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不再另行通知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63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抽测工作的预备会议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（星期一）下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新桥初级中学餐厅三楼阶梯教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举行，参加对象为各中小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体育教研组长与抽调的抽测组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420" w:right="0" w:firstLine="1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抽调抽测组工作人员名单：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9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罗 溪 中学：沈国兰         新桥实验小学：许晓春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9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龙虎塘中学：丁素娟         春江中心小学：史浚辰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9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安 家 中学：李一芬         国  英  小学：徐  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9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西夏墅中学：恽国峰         浦河实验学校：万立新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9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薛 家 中学：高仁青         新桥初级中学：魏金成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9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小 河 中学：童小龙         奔牛初级中学：张  军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94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预备会议主要内容：解读抽测方案与各项标准、现场抽签确定抽测的年级班级与抽测的项目、布置抽测的相关工作与要求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1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区《标准》抽测方案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.doc</w:t>
        </w:r>
      </w:hyperlink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517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2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区《标准》抽测项目执行标准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.doc</w:t>
        </w:r>
      </w:hyperlink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51765" cy="15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3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区抽测学校时间安排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.doc</w:t>
        </w:r>
      </w:hyperlink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51765" cy="15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4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学校情况统计表与抽测成绩记录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.doc</w:t>
        </w:r>
      </w:hyperlink>
    </w:p>
    <w:p>
      <w:pPr>
        <w:pStyle w:val="Style15"/>
        <w:keepNext w:val="false"/>
        <w:keepLines w:val="false"/>
        <w:widowControl/>
        <w:spacing w:lineRule="atLeast" w:line="55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112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75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常州市新北区教育文体局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17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1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xbedu.net/reupload/201805/03/docs/378321525329229804.doc?title=&#38468;&#20214;1&#21306;&#12298;&#26631;&#20934;&#12299;&#25277;&#27979;&#26041;&#26696;.doc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xbedu.net/reupload/201805/03/docs/742831525329235479.doc?title=&#38468;&#20214;2&#21306;&#12298;&#26631;&#20934;&#12299;&#25277;&#27979;&#39033;&#30446;&#25191;&#34892;&#26631;&#20934;.doc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xbedu.net/reupload/201805/03/docs/718551525329240975.doc?title=&#38468;&#20214;3&#21306;&#25277;&#27979;&#23398;&#26657;&#26102;&#38388;&#23433;&#25490;&#34920;.doc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xbedu.net/reupload/201805/03/docs/694431525329245784.doc?title=&#38468;&#20214;4&#23398;&#26657;&#24773;&#20917;&#32479;&#35745;&#34920;&#19982;&#25277;&#27979;&#25104;&#32489;&#35760;&#24405;&#34920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3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