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376" w:hanging="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学生发展处第六周工作安排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周回顾：</w:t>
      </w:r>
    </w:p>
    <w:p>
      <w:pPr>
        <w:pStyle w:val="Normal"/>
        <w:widowControl/>
        <w:ind w:left="480"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年级有部分班级放学清场不及时，需要改进；</w:t>
      </w:r>
    </w:p>
    <w:p>
      <w:pPr>
        <w:pStyle w:val="Normal"/>
        <w:widowControl/>
        <w:ind w:left="480"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走廊卫生需要班主任教育学生关注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周工作重点：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周或下周召开主题教育：珍惜他人劳动成果，做一个文明有素质的学 生，主题班会材料于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之前以级部为单位上交学生发展处</w:t>
      </w:r>
    </w:p>
    <w:p>
      <w:pPr>
        <w:pStyle w:val="Normal"/>
        <w:widowControl/>
        <w:ind w:left="720"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kern w:val="0"/>
          <w:sz w:val="24"/>
          <w:szCs w:val="24"/>
        </w:rPr>
        <w:t>请到班主任群里下载打包的“校园不文明现象”照片</w:t>
      </w:r>
      <w:r>
        <w:rPr>
          <w:rFonts w:ascii="宋体;SimSun" w:hAnsi="宋体;SimSun" w:cs="宋体;SimSun"/>
          <w:kern w:val="0"/>
          <w:sz w:val="24"/>
          <w:szCs w:val="24"/>
        </w:rPr>
        <w:t>，给学生直观印象。是物业王经理分享给学生发展处的。主要问题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行政楼二楼女厕三天两头有人大便在坑道外面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男厕所里墙上总是会见到小便渍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男生女生厕所里都会有饮料瓶或方便面等无关垃圾，甚至堵塞下水道，要保洁人员徒手捞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，教室外面的空调架要保持整洁，不要朝外面扔东西。）同时为了警醒学生，请教育学生：今后在厕所一经发现有同学再扔五官物品，以前的损失也会找这位同学。一经发现有同学朝外面空调架或朝窗外扔垃圾，以后也会请这位同学清理全部的垃圾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位班主任做好阶段测验的总结表扬工作，关注有问题的学生，正确引导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班于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前换好黑板报，各级部各自定主题。团委将组织检查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按照会议精神，逐步展开小组合作分组工作，有问题及时沟通解决，共同致力于改造学生学习面貌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好文分享：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曾有这样一句话“选择了军人就选择了牺牲，选择了教师就选择了奉献。”热爱学生，诲人不倦是教师的基本道德，他要求教师能够爱岗敬业，热爱学生，全身心的投入到教书育人当中。</w:t>
      </w:r>
      <w:r>
        <w:rPr>
          <w:rFonts w:cs="simsun;Times New Roman" w:ascii="simsun;Times New Roman" w:hAnsi="simsun;Times New Roman"/>
          <w:color w:val="323E32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323E32"/>
          <w:szCs w:val="21"/>
        </w:rPr>
        <w:t>在以往的教育教学中，教师注重“严师出高徒”，注重教师严格要求学生，学生必须达到绝对的服从，在这样的情况下，有些学生思想受到钳制，不能自主创新，只能完全的一味的接受</w:t>
      </w:r>
      <w:r>
        <w:rPr>
          <w:rFonts w:cs="simsun;Times New Roman" w:ascii="simsun;Times New Roman" w:hAnsi="simsun;Times New Roman"/>
          <w:color w:val="323E32"/>
          <w:szCs w:val="21"/>
        </w:rPr>
        <w:t>,</w:t>
      </w:r>
      <w:r>
        <w:rPr>
          <w:rFonts w:ascii="simsun;Times New Roman" w:hAnsi="simsun;Times New Roman" w:cs="simsun;Times New Roman"/>
          <w:color w:val="323E32"/>
          <w:szCs w:val="21"/>
        </w:rPr>
        <w:t>也不能有自己的主见、有自己的想法。在新课程改革的今天，教师在教育过程中更加注重自己与学生的情感的构建，要与学生拉近距离，建立起一种情感的纽带！充分尊重学生的人格，平等、公正的对待每一个学生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color w:val="323E32"/>
          <w:szCs w:val="21"/>
        </w:rPr>
        <w:t>教育是为了培养人的心灵的丰富性、多样性，教师最大的悲哀在于眼看原来天真活泼的，对世上万物充满热情的生命，在学校“教育”的塑造中逐渐衰退。是的，如不改变教育观念和教育行为，教师要想在学生冷漠的心田中激起情感的浪花，必须着力培养“多情善感”的学生。我们要在自己的语言行动中逐步培养学生善感的心灵，让学生真正地感动，以自觉的行动克服不良的行为。我们既然选择了教师这一职业，就不要吝惜自己的情感，要用爱和耐心，给学生以阳光，用自己的心血去浇灌灿烂希望之花。</w:t>
      </w:r>
    </w:p>
    <w:p>
      <w:pPr>
        <w:pStyle w:val="Normal"/>
        <w:widowControl/>
        <w:ind w:right="374" w:firstLine="105"/>
        <w:jc w:val="left"/>
        <w:rPr/>
      </w:pPr>
      <w:r>
        <w:rPr>
          <w:rFonts w:cs="simsun;Times New Roma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Cs w:val="21"/>
        </w:rPr>
        <w:t>一、教育学生，应理解与尊重。尊重学生，就要不伤害学生的人格。要知道，每个人都有一颗成为好人的心。我们都知道外因是事物变化的条件，内因是变化的根据。启发有缺点和错误的学生正确认识自己，进行自我教育，这是帮助他们进步的有效方法。要做到这一点，首先就要了解学生的性格特征和心理特征。每个学生由于生活环境不同</w:t>
      </w:r>
      <w:r>
        <w:rPr>
          <w:rFonts w:cs="simsun;Times New Roman" w:ascii="simsun;Times New Roman" w:hAnsi="simsun;Times New Roman"/>
          <w:color w:val="323E32"/>
          <w:szCs w:val="21"/>
        </w:rPr>
        <w:t>,</w:t>
      </w:r>
      <w:r>
        <w:rPr>
          <w:rFonts w:ascii="simsun;Times New Roman" w:hAnsi="simsun;Times New Roman" w:cs="simsun;Times New Roman"/>
          <w:color w:val="323E32"/>
          <w:szCs w:val="21"/>
        </w:rPr>
        <w:t>他们的性格和个性特征也就是五光十色的</w:t>
      </w:r>
      <w:r>
        <w:rPr>
          <w:rFonts w:cs="simsun;Times New Roman" w:ascii="simsun;Times New Roman" w:hAnsi="simsun;Times New Roman"/>
          <w:color w:val="323E32"/>
          <w:szCs w:val="21"/>
        </w:rPr>
        <w:t>,</w:t>
      </w:r>
      <w:r>
        <w:rPr>
          <w:rFonts w:ascii="simsun;Times New Roman" w:hAnsi="simsun;Times New Roman" w:cs="simsun;Times New Roman"/>
          <w:color w:val="323E32"/>
          <w:szCs w:val="21"/>
        </w:rPr>
        <w:t>教师的教育方法就不能千篇一律。只有这样，才能因材施教，因势利导，随机应变。如果采取简单的办法处理，表面上学生可能怕你。但弄不好也许学生会把自己掩盖起来。因而老师在严格要求之中，要体现出更多的关心和爱护，这样才能使学生体会到在教师内心深处的信任和尊重，才能建立平等、民主、互信的师生关系，也才能赢得学生的尊重和爱戴。因此我们对学生必须要有满腔的热情。学生在师爱的沐浴下轻松快乐地学习、生活。即使他们违反了纪律，老师严厉批评时，也要动之以情，晓之以理，更要表现出老师的关心、爱护，让“师爱”如无声的春雨在不知不觉中滋润着学生的心灵。更要让他明白：老师是他们的母亲，又是可信赖的朋友。只有把我们的爱，播进学生的心田，学生才会敬你，信你，才会在你引导下，健康地成长。</w:t>
      </w:r>
    </w:p>
    <w:p>
      <w:pPr>
        <w:pStyle w:val="Normal"/>
        <w:widowControl/>
        <w:ind w:right="374" w:firstLine="105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cs="simsun;Times New Roman" w:ascii="simsun;Times New Roman" w:hAnsi="simsun;Times New Roman"/>
          <w:color w:val="323E32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23E32"/>
          <w:szCs w:val="21"/>
        </w:rPr>
        <w:t>二、教育学生，必须严格加宽容。有人说：宽容是智慧的善良，是悟透人间之难的觉醒，是对人类的爱和信心。教师对待学生，均应一视同仁，无论他是出生于干部富贵之家或平民百姓人家，无论他是品学兼优的学生或是令人头疼的后进生，都要爱得公正，爱得让学生信服。我们要用爱心对待每一个学生，特别是思想行为有偏差、文化学习滞后的学生，更要用宽容心对待他们。对于学习较差的同学，我们要特别注意保护他们的积极性。我们要容忍学生犯错误，不要漠视学生的上进心。要用放大镜看学生的优点，用缩小镜看他们的缺点，不要动不动就大声呵斥、讽刺挖苦，挫伤学生的身心和人格。对于一个问题学生，也许他身上存在着许许多多的不足，但他还是希望自己能做一个好人，做一个追求进步的人，这就需我们用爱去唤醒他本性中善良美好的一面。对于一个后进生，追求进步往往停留在他的思想上，有时能落实到行动上，但常不能持之以恒，只有在他通过外因与内因的作用，真正取得进步后，有了一种全新的心理体验，感觉到了做一个优秀的人的幸福与愉悦，才能有克服困难继续努力的真正动力。作为一个教师，我们要鼓励学生有自己独特的见解，用宽容的胸怀，对待学生的个性发展，让学生保持年龄段的天性，指导学生不断发现、不断创新、不断超越。让我们都来用自己的心去爱护学生，用自己的情去感化学生，用自己的思想去教育学生，用自己的知识去滋润学生，让学生在我们爱的阳光下健康成长吧！教育学生，必须要有耐心，要让他明白：老师是是可信赖的朋友。  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23E3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right="3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52:00Z</dcterms:created>
  <dc:creator/>
  <dc:description/>
  <cp:keywords/>
  <dc:language>en-US</dc:language>
  <cp:lastModifiedBy>Administrator</cp:lastModifiedBy>
  <dcterms:modified xsi:type="dcterms:W3CDTF">2016-10-12T07:50:00Z</dcterms:modified>
  <cp:revision>7</cp:revision>
  <dc:subject/>
  <dc:title>学生发展处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