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师徒结对总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如白驹过隙，转眼间一个学年即将过去。这一学年，我很荣幸能成为钱丽玮老师的徒弟，她在教学理念、教学方法、管理学生等方面都毫不保留地给了我许多的指导和帮助，真正发挥了“传、帮、带”的作用，使我在各方面有了较大的提高，成为了师徒结对活动的一名受益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徒结对的一种基本活动形式就是互相听课评课，这也成为我向钱老师学习的最为直接的一种方式，在这个过程中，我有以下几点感想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正确看待听课。可能很多新老师惧怕被听课，怕被揭短。所以端正态度是第一位的。听课可以帮助我发现一些自己难以注意到的问题，从而改进教学。有人听课时，我的兴奋程度更高，讲课也就更加有激情，对学生的感染力就更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认真备课。备好课是上好课的前提。备课时要特别注意以终为始，也就是特别注意围绕教学目标安排教学活动，而不是为了讲内容而讲课。钱老师教学经验丰富，每节课都认真钻研教材，充分备课，做到心中有数，这种踏实认真的态度令我折服。她在备课或上课时有什么好的举措，有什么难点或容易引起学生歧义的关键点，也都会及时地与我交流，使我的课堂上能够避免一些问题的出现，让我少走了不少弯路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要善于利用评课机会查找不足，提高教学。钱老师给我评课时，会反馈出很多我自己没有意识到的优点和缺点。她在评课时对我的指导不仅停留在理论层面，更是体现在具体的每一个环节中，甚至对学生的每一句评价语言都悉心琢磨，使我明白课堂上应充分体现学生的主体地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我听钱老师的课也有很大收获。师傅的课最大的特点就是条理性强，思路清晰，课堂富有激情与活力，能充分调动学生的积极性。师傅的课给人感觉从容不迫，教学的各个环节都紧密相连，如行云流水一般，课堂气氛也很好，真正地做到了让学生在快乐的学习氛围中学习。钱老师的课堂渗透了许多先进的教学理念和教学方法，每次听她的课，我都能发现许多闪光之处，而这些对我以后的教学产生了极为深远的影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这一学期以来，在钱老师的悉心指导下，在她一丝不苟的工作作风的感染下，我各方面都有了一定的提高。因此我要衷心感谢学校为我提供了这样的机会，衷心感谢钱老师以及同组其他老师对我的帮助和关心。作为青年教师的我，深知自己的责任重大，因而，只有虚心地向师傅学习，才能不断地提高自身的素质，早日成长为一名合格且优秀的英语教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08:00Z</dcterms:created>
  <dc:creator>雨林木风</dc:creator>
  <dc:description/>
  <cp:keywords/>
  <dc:language>en-US</dc:language>
  <cp:lastModifiedBy>fjlong</cp:lastModifiedBy>
  <dcterms:modified xsi:type="dcterms:W3CDTF">2018-07-09T03:16:00Z</dcterms:modified>
  <cp:revision>8</cp:revision>
  <dc:subject/>
  <dc:title>师徒结对徒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