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二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）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2431"/>
        <w:gridCol w:w="1699"/>
        <w:gridCol w:w="1063"/>
        <w:gridCol w:w="1500"/>
        <w:gridCol w:w="1044"/>
      </w:tblGrid>
      <w:tr>
        <w:trPr>
          <w:trHeight w:val="467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022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班主任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班主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职工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年级学生参加体育中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学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奔牛高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考核协调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、教研组长、级部主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五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年教师演讲比赛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青年教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薛静</w:t>
            </w:r>
          </w:p>
        </w:tc>
      </w:tr>
      <w:tr>
        <w:trPr>
          <w:trHeight w:val="66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一模考试</w:t>
            </w:r>
          </w:p>
        </w:tc>
      </w:tr>
      <w:tr>
        <w:trPr>
          <w:trHeight w:val="79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一模考试</w:t>
            </w:r>
          </w:p>
        </w:tc>
      </w:tr>
      <w:tr>
        <w:trPr>
          <w:trHeight w:val="114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30—10: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优秀教师牵手活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州市初中生物教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114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三前结束微型课题报告上交工作，结束任务驱动市级课题的读书心得与课堂问题诊断上传工作。完成情况将存档，具体以校课题网为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起，按新的作息时间表上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部门上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加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5-01T23:14:5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