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7</w:t>
      </w:r>
      <w:r>
        <w:rPr>
          <w:rFonts w:eastAsia="宋体" w:cs="宋体" w:ascii="宋体" w:hAnsi="宋体"/>
          <w:b/>
          <w:bCs/>
          <w:sz w:val="32"/>
          <w:szCs w:val="32"/>
        </w:rPr>
        <w:t>-201</w:t>
      </w:r>
      <w:r>
        <w:rPr>
          <w:rFonts w:eastAsia="宋体" w:cs="宋体" w:ascii="宋体" w:hAnsi="宋体"/>
          <w:b/>
          <w:bCs/>
          <w:sz w:val="32"/>
          <w:szCs w:val="32"/>
          <w:lang w:val="en-US" w:eastAsia="zh-CN"/>
        </w:rPr>
        <w:t>8</w:t>
      </w:r>
      <w:r>
        <w:rPr>
          <w:rFonts w:ascii="宋体" w:hAnsi="宋体" w:cs="宋体"/>
          <w:b/>
          <w:bCs/>
          <w:sz w:val="32"/>
          <w:szCs w:val="32"/>
        </w:rPr>
        <w:t>学年第一学期</w:t>
      </w:r>
      <w:r>
        <w:rPr>
          <w:rFonts w:ascii="宋体" w:hAnsi="宋体" w:cs="宋体"/>
          <w:b/>
          <w:bCs/>
          <w:sz w:val="32"/>
          <w:szCs w:val="32"/>
          <w:lang w:val="en-US" w:eastAsia="zh-CN"/>
        </w:rPr>
        <w:t>班级</w:t>
      </w:r>
      <w:r>
        <w:rPr>
          <w:rFonts w:ascii="宋体" w:hAnsi="宋体" w:cs="宋体"/>
          <w:b/>
          <w:bCs/>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本学期在学校的安排下，我继续担任担任八年级</w:t>
      </w:r>
      <w:r>
        <w:rPr>
          <w:lang w:val="en-US" w:eastAsia="zh-CN"/>
        </w:rPr>
        <w:t>3</w:t>
      </w:r>
      <w:r>
        <w:rPr/>
        <w:t>班班主任工作，在这即将过去的学期里我有很多的收获和感慨。我班现有学生</w:t>
      </w:r>
      <w:r>
        <w:rPr>
          <w:lang w:val="en-US" w:eastAsia="zh-CN"/>
        </w:rPr>
        <w:t>43</w:t>
      </w:r>
      <w:r>
        <w:rPr/>
        <w:t>名，男生</w:t>
      </w:r>
      <w:r>
        <w:rPr>
          <w:lang w:val="en-US" w:eastAsia="zh-CN"/>
        </w:rPr>
        <w:t>27</w:t>
      </w:r>
      <w:r>
        <w:rPr/>
        <w:t>人，女生</w:t>
      </w:r>
      <w:r>
        <w:rPr/>
        <w:t>1</w:t>
      </w:r>
      <w:r>
        <w:rPr>
          <w:lang w:val="en-US" w:eastAsia="zh-CN"/>
        </w:rPr>
        <w:t>6</w:t>
      </w:r>
      <w:r>
        <w:rPr/>
        <w:t>人。本学期我班没有出现重大违纪违规现象，但一些小的违纪学生还在偶尔触犯。在学习方面</w:t>
      </w:r>
      <w:r>
        <w:rPr>
          <w:lang w:val="en-US" w:eastAsia="zh-CN"/>
        </w:rPr>
        <w:t>整体</w:t>
      </w:r>
      <w:r>
        <w:rPr/>
        <w:t>成绩</w:t>
      </w:r>
      <w:r>
        <w:rPr>
          <w:lang w:val="en-US" w:eastAsia="zh-CN"/>
        </w:rPr>
        <w:t>相对较平稳</w:t>
      </w:r>
      <w:r>
        <w:rPr/>
        <w:t>，</w:t>
      </w:r>
      <w:r>
        <w:rPr>
          <w:lang w:val="en-US" w:eastAsia="zh-CN"/>
        </w:rPr>
        <w:t>没有取得很大的突破</w:t>
      </w:r>
      <w:r>
        <w:rPr/>
        <w:t>，还得勤盯班，勤找学生谈话。经过一学期的忙碌和努力，严格按照班主任工作计划执行任务，可以说基本上取得了孩子们的信任，稳定了班级。现在从安全、学额巩固、成绩、纪律、财产保护几个方面对本学期工作做出如下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一、安全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本学期我在安全方面所做的工作有：</w:t>
      </w:r>
      <w:r>
        <w:rPr>
          <w:rFonts w:eastAsia="Times New Roman"/>
        </w:rPr>
        <w:t xml:space="preserve"> </w:t>
      </w:r>
      <w:r>
        <w:rPr/>
        <w:t>针对学生的安全意识薄弱的现状，通过多次安全教育主题班会，教育学生防溺水、触电、饮食、引火、乘车、活动、上下楼梯等安全隐患、对学生的安全教育做到了：时时处处都得讲、时时处处都得做对于发现问题及时处理，及时上报，把问题隐患控制在萌芽状态，把影响和损失降到最低点、课间或学生自由活动时间及时去盯，发现的问题进行了及时处理。通过多种形式进行安全教育，取得了较好的效果，杜绝了重大安全事故的发生。但</w:t>
      </w:r>
      <w:r>
        <w:rPr>
          <w:lang w:val="en-US" w:eastAsia="zh-CN"/>
        </w:rPr>
        <w:t>曾经</w:t>
      </w:r>
      <w:r>
        <w:rPr/>
        <w:t>只代表过去</w:t>
      </w:r>
      <w:r>
        <w:rPr>
          <w:lang w:eastAsia="zh-CN"/>
        </w:rPr>
        <w:t>，</w:t>
      </w:r>
      <w:r>
        <w:rPr/>
        <w:t>今后除继续做好以上工作外还要树立隐患意识，及时发现班级中存在的安全隐患并对发现的隐患及时做到有效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二、学额巩固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本学期在我在学额巩固方面所做的工作有：认真组织、参与学生活动，在这段时间成为学生的玩伴、生活上关心和爱护、重视了师生沟通，经常和学生谈心交流，倾听他们的心声，了解他们的思想动态。及时做好特殊学生的教育工作。通过观察、聊天、询问同学等方式找到个别学生“特殊”在什么地方；善于发现后进生身上的闪光点，通过谈心、公开表扬等形式帮他们树立自尊心和自信心、做好家校联系工作。通过电话形式每周至少把</w:t>
      </w:r>
      <w:r>
        <w:rPr>
          <w:lang w:val="en-US" w:eastAsia="zh-CN"/>
        </w:rPr>
        <w:t>4</w:t>
      </w:r>
      <w:r>
        <w:rPr/>
        <w:t>名同学在校的各方面的表现反馈给家长；向家长了解学生在家的表现，请家长协助做好学生的思想工作，及时找到问题所在，对症下药、积极参与德育处组织的家访。通过以上工作本学期在学额巩固方面取得了一定的成绩。但本学期我班有</w:t>
      </w:r>
      <w:r>
        <w:rPr>
          <w:lang w:val="en-US" w:eastAsia="zh-CN"/>
        </w:rPr>
        <w:t>杨一帆同学</w:t>
      </w:r>
      <w:r>
        <w:rPr/>
        <w:t>流失，这主要是平时对他的关心不够，在对他的教育上还缺乏耐心，没有能够及时了解他的思想动态从而导致了该生的流失。该生的流失也为我将来继续做好学额巩固工作敲响了警钟，要让学生留下来就要让学生在校感受到温暖、感受到老师对他的关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三、成绩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在学生的学习成绩方面的具体做法是：开好每次月考后的成绩分析会，结合每次的月考成绩同任课老师做认真细致的交流，共同提出的问题，争取在以后杜绝。同时做好学生的成绩进行横向与纵向的比较，明确自身的位置，制定切实可行的目标。在班级学生内部树立比的观念，每次月考之后，引导学生自己与自己比，自己与其他同学比，通过竞争提高自己的学习意识。经常性的同各课任教师进行沟通，先从课任教师入手，提高课任教师对学生学习方法指导的意识，在日常教学中加强对学生学习方法的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各班干部对学生的课外作业进行及时检查，在老师规定完成时间内学习委员查课代表、课代表查其他学生，课任教师或班主任抽查。通过以上的措施本班的优等生虽然比较稳定还可以</w:t>
      </w:r>
      <w:r>
        <w:rPr>
          <w:lang w:eastAsia="zh-CN"/>
        </w:rPr>
        <w:t>，</w:t>
      </w:r>
      <w:r>
        <w:rPr/>
        <w:t>但是班级的后进生也相对较多。这也反应出对于科任教师的协调、帮扶方面做得还不好，</w:t>
      </w:r>
      <w:r>
        <w:rPr>
          <w:lang w:val="en-US" w:eastAsia="zh-CN"/>
        </w:rPr>
        <w:t>部分</w:t>
      </w:r>
      <w:r>
        <w:rPr/>
        <w:t>学生的上课听课效率比较低，甚至在该科的课堂上有不学习的现象。在今后的班级管理中还要协调各科任教师注重学习习惯的培养、注重学习任务布置的具体化，检查、督促的常规化；另外注重利用家长的力量教育孩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四、加强纪律教育，控制严重违纪现象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具体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加强对班级的日常监督，尤其是课间的巡视，及时发现学生的不良行为并进行教育。对违纪生除思想教育外，采取一定的不固定惩罚措施，让这些学生抓不到班级管理思路。加强对班级学生的思想教育，以防为主。为那些经常违纪的学生建立成长档案，让取得进步的学生树立自信，找到自身的价值，看到希望。对那些屡教不改的学生给以警醒，也为以后对问题生的处理做好铺垫。虽然做了以上工作但是本学期我们班还是出现了</w:t>
      </w:r>
      <w:r>
        <w:rPr>
          <w:lang w:val="en-US" w:eastAsia="zh-CN"/>
        </w:rPr>
        <w:t>几</w:t>
      </w:r>
      <w:r>
        <w:rPr/>
        <w:t>起打架事件。这些事件的发生也说明了在班级管理中所存在的漏洞即课间班干部没有能够很好的发挥他们的作用，所以在今后的课间管理中除了要班主任加强巡视外还要充分发挥班干部的管理作用。另外更要注重学生的自我管理意识、培养他们的集体荣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五、班干部培训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具体做法</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开学初期我结合本班学生在过去的一年的表现，本着用人唯贤，选出得力班干，组成班委。每大周对他们进行一次班干部培训会、总结会，让那些积极性高、工作认真、能起示范作用的班干部成为了班主任的眼睛，发挥他们的监督作用，逐步提高班干部的工作水平；在平时的班级管理中每大周两次主动与他们交流，倾听他们的建议，充分发挥他们的才能，为打造班级良好的学习氛围，提高学习成绩，改变不良的行为习惯献计献策。平时加强了对班干部工作的监督，对于在他们的管理中存在的问题及时给以指出，并树立他们的管理信心，指点他们的工作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通过以上工作我班班干部的管理意识较以前有所转变，但他们的工作能力方面还有待于进一步提高；个别班干部的责任心不强，在班级管理中起不到带头作用；个别班干部对于班级管理的积极性、主动性不高。对于以上现象下学期准备对于责任心不强的班干部予以撤换；对于班干部能力方面的问题准备在下学期有正对性的予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通过师生的共同努力本学期我班也取得了一些成绩，但仍然存在许多不足，如班级成绩两极分化现象还是比较严重，个别同学纪律观念较差、班级同学的学风不够浓厚等。但是，我相信我自己，也相信我的学生们，下学期我们会很努力，我们会不断进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Times New Roman"/>
        </w:rPr>
        <w:t xml:space="preserve">                                       </w:t>
      </w:r>
      <w:r>
        <w:rPr>
          <w:rFonts w:eastAsia="Times New Roman"/>
          <w:lang w:val="en-US" w:eastAsia="zh-CN"/>
        </w:rPr>
        <w:t xml:space="preserve">                      </w:t>
      </w:r>
      <w:r>
        <w:rPr/>
        <w:t>班主任：</w:t>
      </w:r>
      <w:r>
        <w:rPr>
          <w:lang w:val="en-US" w:eastAsia="zh-CN"/>
        </w:rPr>
        <w:t>刘程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201</w:t>
      </w:r>
      <w:r>
        <w:rPr>
          <w:lang w:val="en-US" w:eastAsia="zh-CN"/>
        </w:rPr>
        <w:t>8</w:t>
      </w:r>
      <w:r>
        <w:rPr/>
        <w:t>/</w:t>
      </w:r>
      <w:r>
        <w:rPr/>
        <w:t>1</w:t>
      </w:r>
      <w:r>
        <w:rPr/>
        <w:t>/</w:t>
      </w:r>
      <w:r>
        <w:rPr>
          <w:lang w:val="en-US" w:eastAsia="zh-CN"/>
        </w:rPr>
        <w:t>31</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2:00Z</dcterms:created>
  <dc:creator>tclsevers</dc:creator>
  <dc:description/>
  <dc:language>en-US</dc:language>
  <cp:lastModifiedBy>我是胖鑫鑫</cp:lastModifiedBy>
  <dcterms:modified xsi:type="dcterms:W3CDTF">2018-01-31T00:55:30Z</dcterms:modified>
  <cp:revision>28</cp:revision>
  <dc:subject/>
  <dc:title>非凡学校2013-2014学年度第一学期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