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十四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5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2"/>
        <w:gridCol w:w="2441"/>
        <w:gridCol w:w="1706"/>
        <w:gridCol w:w="1068"/>
        <w:gridCol w:w="1506"/>
        <w:gridCol w:w="1048"/>
      </w:tblGrid>
      <w:tr>
        <w:trPr>
          <w:trHeight w:val="137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211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节课后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一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沈鲁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课堂教学中的任务驱动研究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组全体教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教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教研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春仪式筹备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燕文、沈鲁娟、胡文霞、蒋雯、贺莲、顾琴娣、周晓阳、邓熠、杨明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23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考查考务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九年级班主任、实验员、九年级物理化学教师、所有生物教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校大扫除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功能室、辅导室的班级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八九年级理化生实验考查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九年级全体学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物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教研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报中考体育补考名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课题核心组成员会议预备通知。研讨主题：基于任务驱动的课堂问题研讨，会议内容为围绕本学期期初大家各自确定的研究话题，交流大家业已上传的理论学习心得与一学期课堂观察反思交流，请大家提前做好交流准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04-24T07:24:00Z</cp:lastPrinted>
  <dcterms:modified xsi:type="dcterms:W3CDTF">2017-05-14T23:13:47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