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-2019</w:t>
      </w:r>
      <w:r>
        <w:rPr>
          <w:b/>
          <w:bCs/>
          <w:sz w:val="32"/>
          <w:szCs w:val="32"/>
        </w:rPr>
        <w:t>学年第一学期九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）班班级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初三班是初中学习中最关键的一年，面临升学的考察和学生身心的巨大变化。根据班级实际情况，我制定了如下的班级工作计划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班级目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加强班级管理，树立良好班风学风，增强班级凝聚力，培养学生竞争意识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每个学生都有明确的目标计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近期目标和长远目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并且帮助学生树立信心，不断追逐梦想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做好培优补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尤其是边缘生的提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工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缩写物理和语文与其他班级的差距，扎实的打好化学基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工作重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加强班级管理，抓学生行为日常规范，树立良好的班风，用好的班风促进好的学风的养成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定目标，树典型，营造良好的学习环境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加强学法指导，培养独立学习能力和抗挫能力，克服学生的厌学心理，做好培优补差工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具体措施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①抓纪律，树班风。纪律是形成良好班风的保障 ，我们要树立起刻苦、勤奋、团结、拼搏的班风，这不但有利于我们的学习，更为今后走好人生的漫漫长路铺下了基石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②加强班级文化建设，营造良好的学习氛围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③ 培养班干部的自主管理能力，明确并深化值日班长的职责。 初中阶段是一个人生的转折点。一切事情都主张让同学能够尝试独立完成，这是培养学生能力的一个有效途径。需要根据班级情况自主制定班级管理规划，自己完成发现问题、解决问题的步骤，不能够凡事都等待老师的处理。当然班干部更应做好老师与学生之间的桥梁工作，及时向老师反映同学们的建议和想法，是师生之间能够得到及时的沟通，这有利于学生的学习和发展。作为班干部，应该将自己的集体看成一个大家庭，每个同学都是其中的一员，我们要让班级形成一种互相帮助，共同前进的风气。我们会组织同学更好的进行学习经验交流，使同学能够对自己的学习方法进行反省和改进，从而提高学习成绩。总之，作为班级干部凡事要以身作责，时刻关心班级，使整个班级形成一种良好的自主管理模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④抓好</w:t>
      </w:r>
      <w:hyperlink r:id="rId2" w:tgtFrame="http://m.5ykj.com/Article/xxywjxjhzj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</w:rPr>
          <w:t>教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质量，密切配合科任教师的工作，和其他任课老师进行及时沟通使班级各科成绩稳步上升，保持优势学科的长足进步，扭转弱势的落后局面，促进各科间的平衡，确保及格率，提高优秀率，力争完成学校的指标任务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⑤加强对学生心理素质的教育。而心理素质教育是素质教育的基础。由于初三学生的学习负担加重了，面对中考的挑战、家长的压力、老师的要求，从而产生了不同程度的心理问题，而作为班主任就要帮助学生调适情绪，为他们及时做好心理辅导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⑥ 重视体育锻炼，提高身体素质。毕业年级的学习压力很大，所以更要重视学生的体育锻炼，配合体育老师抓好体育课的质量，同时加强和家长的联系，共同重视对学生的健康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30T09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