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5.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崇尚英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精忠报国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刘新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影片、合作讨论、集体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让学生对于英雄有一个全面的了解，并且学习他们身上的精神品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集体观看纪录片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按照提前分好的四大组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别讲述唐朝以前；唐宋元；明清以及近代民族英雄故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讨论，故事给我们的启示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铭记历史、缅怀先烈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有铮铮铁骨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不能受到诱惑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我们身边的英雄：如消防员、医生、武警官兵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总结，鼓励学生弘扬英雄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各小组准备充分，踊跃发言。通过分享革命故事，同学们被英雄的精神所深深感动，并表示要以先烈为榜样，发扬英雄爱国主义精神，报效祖国。本次主题班会，效果很好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5.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崇尚英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精忠报国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刘新慧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影片、合作讨论、集体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让学生对于英雄有一个全面的了解，并且学习他们身上的精神品质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集体观看纪录片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按照提前分好的四大组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别讲述唐朝以前；唐宋元；明清以及近代民族英雄故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讨论，故事给我们的启示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铭记历史、缅怀先烈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有铮铮铁骨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能受到诱惑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们身边的英雄：如消防员、医生、武警官兵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总结，鼓励学生弘扬英雄精神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各小组准备充分，踊跃发言。通过分享革命故事，同学们被英雄的精神所深深感动，并表示要以先烈为榜样，发扬英雄爱国主义精神，报效祖国。本次主题班会，效果很好！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3:00Z</dcterms:created>
  <dc:creator>教师办公室</dc:creator>
  <dc:description/>
  <dc:language>en-US</dc:language>
  <cp:lastModifiedBy>Mr.Zhang</cp:lastModifiedBy>
  <cp:lastPrinted>2015-08-30T16:10:00Z</cp:lastPrinted>
  <dcterms:modified xsi:type="dcterms:W3CDTF">2018-06-21T08:48:32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