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.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我的寒假见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钱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会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享交流寒假的见闻及所获的感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开篇语，主持人致辞。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主持人邀请同学们分享自己的寒假见闻及感受。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同学们互相评价、交流，提出疑问。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请班主任评价同学们的演讲及新学期目标，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班会结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初步达到了加强同学们的友谊的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8.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我的寒假见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钱晨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会课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分享交流寒假的见闻及所获的感受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开篇语，主持人致辞。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主持人邀请同学们分享自己的寒假见闻及感受。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同学们互相评价、交流，提出疑问。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请班主任评价同学们的演讲及新学期目标，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班会结束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初步达到了加强同学们的友谊的目的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我是胖鑫鑫</cp:lastModifiedBy>
  <cp:lastPrinted>2015-08-30T16:10:00Z</cp:lastPrinted>
  <dcterms:modified xsi:type="dcterms:W3CDTF">2018-02-27T02:05:16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