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376" w:hanging="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学生发展处第十三周工作安排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周回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班班级文化基本能按时间要求上交。学生期中总结工作也在有序进行。</w:t>
      </w:r>
    </w:p>
    <w:p>
      <w:pPr>
        <w:pStyle w:val="Normal"/>
        <w:widowControl/>
        <w:ind w:right="374" w:hanging="0"/>
        <w:jc w:val="left"/>
        <w:rPr>
          <w:sz w:val="24"/>
          <w:szCs w:val="24"/>
        </w:rPr>
      </w:pPr>
      <w:r>
        <w:rPr>
          <w:sz w:val="24"/>
          <w:szCs w:val="24"/>
        </w:rPr>
        <w:t>但九年级的自控主题班会没有上交，请级部主任催缴一下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周工作重点：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b/>
          <w:b/>
          <w:i/>
          <w:i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一升旗仪式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四季度常州市未成年人思想道德建设工作事宜； 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b/>
          <w:b/>
          <w:i/>
          <w:i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一中午</w:t>
      </w:r>
      <w:r>
        <w:rPr>
          <w:rFonts w:cs="宋体;SimSun" w:ascii="宋体;SimSun" w:hAnsi="宋体;SimSun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206</w:t>
      </w:r>
      <w:r>
        <w:rPr>
          <w:rFonts w:ascii="宋体;SimSun" w:hAnsi="宋体;SimSun" w:cs="宋体;SimSun"/>
          <w:kern w:val="0"/>
          <w:sz w:val="24"/>
          <w:szCs w:val="24"/>
        </w:rPr>
        <w:t>召开全体班主任会议，不得缺席；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周三七年级、周四八年级“我的中国梦”红色经典歌曲大奖赛；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迎接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四季度常州市未成年人思想道德建设工作测评（国家级检查）工作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作提醒与建议：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,</w:t>
      </w:r>
      <w:r>
        <w:rPr>
          <w:rFonts w:ascii="宋体;SimSun" w:hAnsi="宋体;SimSun" w:cs="宋体;SimSun"/>
          <w:kern w:val="0"/>
          <w:sz w:val="24"/>
          <w:szCs w:val="24"/>
        </w:rPr>
        <w:t>如果接到检查团已经到校的短信，班主任下课后立即到教室门口查看学生课间纪律和文明礼仪，见到来宾主动问好，特别是室外课，亲自去带一下班级，教育学生有序离开教室，不讲话，排队，上下楼梯靠右，有礼貌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right="374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迎接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四季度常州市未成年人思想道德建设工作测评（国家级检查），班主任需要完成的工作：</w:t>
      </w:r>
    </w:p>
    <w:p>
      <w:pPr>
        <w:pStyle w:val="Normal"/>
        <w:widowControl/>
        <w:ind w:right="374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黑板报上南侧统一张贴好八礼四仪纸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周二早读</w:t>
      </w:r>
      <w:r>
        <w:rPr>
          <w:rFonts w:cs="宋体;SimSun" w:ascii="宋体;SimSun" w:hAnsi="宋体;SimSun"/>
          <w:kern w:val="0"/>
          <w:sz w:val="24"/>
          <w:szCs w:val="24"/>
        </w:rPr>
        <w:t>7:20</w:t>
      </w:r>
      <w:r>
        <w:rPr>
          <w:rFonts w:ascii="宋体;SimSun" w:hAnsi="宋体;SimSun" w:cs="宋体;SimSun"/>
          <w:kern w:val="0"/>
          <w:sz w:val="24"/>
          <w:szCs w:val="24"/>
        </w:rPr>
        <w:t>抽默八礼四仪、社会主义核心价值观、中学生守则，默写成绩纳入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份班主任考核。提醒：提前提醒早读老师，协调好：周二早读统一背诵相关内容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班主任加强课间纪律管理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学生不得在课间追逐打闹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保持环境整洁有序，不到处乱扔垃圾，不随地吐痰；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，文明礼仪；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，上下楼梯靠右走，主动靠右避让来人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5:00Z</dcterms:created>
  <dc:creator>Administrator</dc:creator>
  <dc:description/>
  <cp:keywords/>
  <dc:language>en-US</dc:language>
  <cp:lastModifiedBy>Administrator</cp:lastModifiedBy>
  <cp:lastPrinted>2016-11-16T13:17:00Z</cp:lastPrinted>
  <dcterms:modified xsi:type="dcterms:W3CDTF">2016-11-21T00:32:00Z</dcterms:modified>
  <cp:revision>83</cp:revision>
  <dc:subject/>
  <dc:title/>
</cp:coreProperties>
</file>