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940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结合作、努力拼搏、战胜自我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韵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、同伴交流、小游戏、合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学生之间能形成互帮互助，团结合作，奋发进取的学习风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听故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故事：一双筷子和五双筷子——引出主题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只有团结起来力量才会更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欣赏两个童谣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一个和尚挑水喝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一只蚂蚁来搬米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搬来搬去搬不起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二个和尚抬水喝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两只蚂蚁来搬米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个和尚没水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身体摇来又晃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只蚂蚁来搬米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轻轻抬着进洞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思考：为什幺“三个和尚”就“没水喝”，而“三只蚂蚁”却能“轻轻抬着进洞里”？（同伴交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结：因为三个和尚都自己顾自己、怕吃亏、不负责任、不合作、自私自利、互相推诿，当然就没水喝了。而三只蚂蚁能“轻轻抬着进洞里”那是他们团结合作的结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通过一个故事和两个童谣要学生明白同学之间互帮互助、团结合作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二、说一说关于团结的谚语（抢答游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人心齐，泰山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一根线，不成团；万根线，能拉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一个篱笆三个桩，一个好汉三个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一个巧皮匠，没有好鞋样；两个笨皮匠，做事好商量；三个臭皮匠，顶个诸葛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、欣赏和合唱《团结就是力量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四、努力拼搏、战胜自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合作是一种外界的帮助，我们更要从自身开始努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哲人说：“蕴藏于人身上的潜力是巨大的，他能胜任什么事情，别人无法知道，若不动手尝试，他对自己的这种能力就一直蒙昧不察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欣赏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故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：居里夫人提炼出一克镭的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故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：爱迪生找一种材料做电灯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从名人故事中，树立战胜自我的信心，点燃努力拼搏的勇气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．畅谈自己的行动措施（小组交流后代表发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部分同学能够树立一种互帮互助的意识，能够树立学习的目标和奋发的勇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还可以增加一些更贴近学生实际的例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40.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团结合作、努力拼搏、战胜自我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韵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、同伴交流、小游戏、合唱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生之间能形成互帮互助，团结合作，奋发进取的学习风气。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听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故事：一双筷子和五双筷子——引出主题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只有团结起来力量才会更大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欣赏两个童谣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一个和尚挑水喝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一只蚂蚁来搬米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搬来搬去搬不起。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二个和尚抬水喝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两只蚂蚁来搬米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三个和尚没水喝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身体摇来又晃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三只蚂蚁来搬米，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轻轻抬着进洞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思考：为什幺“三个和尚”就“没水喝”，而“三只蚂蚁”却能“轻轻抬着进洞里”？（同伴交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小结：因为三个和尚都自己顾自己、怕吃亏、不负责任、不合作、自私自利、互相推诿，当然就没水喝了。而三只蚂蚁能“轻轻抬着进洞里”那是他们团结合作的结果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通过一个故事和两个童谣要学生明白同学之间互帮互助、团结合作的重要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二、说一说关于团结的谚语（抢答游戏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人心齐，泰山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根线，不成团；万根线，能拉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个篱笆三个桩，一个好汉三个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一个巧皮匠，没有好鞋样；两个笨皮匠，做事好商量；三个臭皮匠，顶个诸葛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、欣赏和合唱《团结就是力量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四、努力拼搏、战胜自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合作是一种外界的帮助，我们更要从自身开始努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哲人说：“蕴藏于人身上的潜力是巨大的，他能胜任什么事情，别人无法知道，若不动手尝试，他对自己的这种能力就一直蒙昧不察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欣赏故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故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居里夫人提炼出一克镭的故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故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爱迪生找一种材料做电灯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从名人故事中，树立战胜自我的信心，点燃努力拼搏的勇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畅谈自己的行动措施（小组交流后代表发言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部分同学能够树立一种互帮互助的意识，能够树立学习的目标和奋发的勇气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还可以增加一些更贴近学生实际的例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PC</cp:lastModifiedBy>
  <cp:lastPrinted>2015-08-30T16:10:00Z</cp:lastPrinted>
  <dcterms:modified xsi:type="dcterms:W3CDTF">2017-12-24T03:21:00Z</dcterms:modified>
  <cp:revision>7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