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03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我的寒假我做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费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制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，全班互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回顾紧张快乐的寒假生活，坚定信心，全力以赴，迎接中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展示班级同学丰富多彩的寒假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由三位同学分别展示寒假生活，特别展示了自己寒假在家的学习情境。（费凡、毛威和孙德运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书写自己的人生目标，立下人生誓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班主任作总结发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全班同学深受鼓舞，大部分同学都能再次明确中考目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5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班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的寒假我做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费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制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全班互动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回顾紧张快乐的寒假生活，坚定信心，全力以赴，迎接中考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展示班级同学丰富多彩的寒假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由三位同学分别展示寒假生活，特别展示了自己寒假在家的学习情境。（费凡、毛威和孙德运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书写自己的人生目标，立下人生誓言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班主任作总结发言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班同学深受鼓舞，大部分同学都能再次明确中考目标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0:00Z</dcterms:created>
  <dc:creator>教师办公室</dc:creator>
  <dc:description/>
  <dc:language>en-US</dc:language>
  <cp:lastModifiedBy>lenovo</cp:lastModifiedBy>
  <cp:lastPrinted>2015-08-30T16:10:00Z</cp:lastPrinted>
  <dcterms:modified xsi:type="dcterms:W3CDTF">2018-02-28T06:30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