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新北区第七届“骏马杯”小学语文学科教师基本功大赛方案</w:t>
      </w:r>
    </w:p>
    <w:p>
      <w:pPr>
        <w:pStyle w:val="Normal"/>
        <w:keepNext w:val="false"/>
        <w:keepLines w:val="false"/>
        <w:widowControl/>
        <w:spacing w:before="300" w:after="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发布部门：课程建设中心 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8-09-10 08:18:35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小学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65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区第七届“骏马杯”青年教师教学基本功大赛方案，并按照《江苏省基础教育青年教师教学基本功大赛规程》和《常州市中小学教师教学基本功竞赛实施细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试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》的要求，结合小学语文学科特点，制定本方案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比赛内容及规程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一）预赛（由学校组织，有两项内容，一是理论考试，二是评课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理论考试，权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%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理论考试的题型有客观题和主观题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测试内容包括：语文课程标准的理解与践行；部编新教材有关理念；本学科教育教学专业知识；本学科所需的文化素养和专业发展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评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%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选择较典型的课堂实录作为评课内容，分低、高两个年段提供材料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评课要关注教师对文本的解读与教学内容的选择，关注目标的设计是否适切，要把学生的发展作为关键点，看学习活动的设计有否针对目标展开；要关注学习目标的达成，要关注媒体的选择是否有利于学生的学习等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评课要重视对问题的剖析，能提出自己的看法与建议。</w:t>
      </w:r>
      <w:bookmarkStart w:id="0" w:name="_GoBack"/>
      <w:bookmarkEnd w:id="0"/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两项内容同时进行，总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根据两项成绩的总分选出若干人参加区级第一轮比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校参赛人数安排：按现有学校在编（不含代课）语文教师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确定各校参加区级比赛人员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二）区第一轮初赛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教学设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%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按指定的课题备课。内容：低段以统编新教材为主，高段使用苏教版教材。内容在当天考核时现场发放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选手用统一提供的教材独立备课，写在专用的考试用纸上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课时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）教学设计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写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%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按给定材料或题目进行写作。主要考核审题与立意能力、语言表达能力与谋篇布局能力等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两项内容同时进行，总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根据两项成绩的总分选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加区级第二轮比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三）区第二轮（粉笔字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即兴演讲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故事讲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粉笔字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35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所有选手同时进行比赛，书写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35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选手在相同的小黑板上书写规定的内容，字体不限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即兴演讲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全体选手赛前抽签决定比赛顺序，到指定封闭区域候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选手依次进入赛场后，随机抽取演讲题目，准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，演讲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完成比赛的选手不得返回候赛区域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演讲内容：以当下语文教育教学热点问题为主，结合自己的工作实践，阐述自己的观点。做到观点鲜明，表达清晰，语言流畅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故事讲述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全体选手赛前抽签决定比赛顺序，到指定封闭区域候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选手依次进入赛场后，随机抽取演讲题目，准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，讲述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完成比赛的选手不得返回候赛区域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故事讲述有两种类型，一是给开头或主题，由选手创编。二是较长的故事，由简要的复述，能抓住重点，结构完整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复赛两项成绩与初赛成绩相加，各年段各取若干名参加上课比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四）第三轮：决赛（课堂教学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选手上课顺序在上课前抽取。上课选题提前一天公布，上课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，教学时突出教学重点，有详有略，能体现当前本学科的教学特色。课堂教学评分标准参照市评优课标准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参赛对象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加对象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及以下在编（含聘用制）学科老师（教龄一年以上）。近年来已经获得市级一等奖的原则上不再参加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由各校进行预赛，预赛办法由学校制定，优胜者参加区级比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其他事宜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学校报名截止日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上午，初赛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下旬，其他比赛日程及要求另行通知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righ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北区教师发展中心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righ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righ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：小学语文骏马杯报名表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2130"/>
        <w:gridCol w:w="1425"/>
        <w:gridCol w:w="960"/>
        <w:gridCol w:w="1320"/>
        <w:gridCol w:w="1935"/>
        <w:gridCol w:w="885"/>
      </w:tblGrid>
      <w:tr>
        <w:trPr>
          <w:trHeight w:val="20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年段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低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18-09-10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