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dashed" w:sz="6" w:space="15" w:color="CCCCCC"/>
        </w:pBdr>
        <w:spacing w:lineRule="atLeast" w:line="525"/>
        <w:jc w:val="center"/>
        <w:rPr>
          <w:rFonts w:ascii="宋体" w:hAnsi="宋体" w:eastAsia="宋体" w:cs="宋体"/>
          <w:b/>
          <w:b/>
          <w:color w:val="000000"/>
          <w:sz w:val="39"/>
          <w:szCs w:val="39"/>
        </w:rPr>
      </w:pPr>
      <w:r>
        <w:rPr>
          <w:rFonts w:ascii="宋体" w:hAnsi="宋体" w:cs="宋体"/>
          <w:b/>
          <w:color w:val="000000"/>
          <w:kern w:val="0"/>
          <w:sz w:val="39"/>
          <w:szCs w:val="39"/>
          <w:lang w:val="en-US" w:eastAsia="zh-CN" w:bidi="ar"/>
        </w:rPr>
        <w:t>关于</w:t>
      </w:r>
      <w:r>
        <w:rPr>
          <w:rFonts w:eastAsia="宋体" w:cs="宋体" w:ascii="宋体" w:hAnsi="宋体"/>
          <w:b/>
          <w:color w:val="000000"/>
          <w:kern w:val="0"/>
          <w:sz w:val="39"/>
          <w:szCs w:val="39"/>
          <w:lang w:val="en-US" w:eastAsia="zh-CN" w:bidi="ar"/>
        </w:rPr>
        <w:t>2018</w:t>
      </w:r>
      <w:r>
        <w:rPr>
          <w:rFonts w:ascii="宋体" w:hAnsi="宋体" w:cs="宋体"/>
          <w:b/>
          <w:color w:val="000000"/>
          <w:kern w:val="0"/>
          <w:sz w:val="39"/>
          <w:szCs w:val="39"/>
          <w:lang w:val="en-US" w:eastAsia="zh-CN" w:bidi="ar"/>
        </w:rPr>
        <w:t>年新北区中小学生舞蹈、器乐、朗诵比赛结果的公示</w:t>
      </w:r>
    </w:p>
    <w:p>
      <w:pPr>
        <w:pStyle w:val="Normal"/>
        <w:keepNext w:val="false"/>
        <w:keepLines w:val="false"/>
        <w:widowControl/>
        <w:spacing w:before="300" w:after="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发布部门：教育处    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018-05-14 13:28:13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各中小学：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根据常州市教育局《关于下发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常州市中小学艺术节活动方案的通知》（常教体〔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〕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号）要求，我区于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0—1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日在薛家中心小学组织了新北区中小学生舞蹈、器乐、朗诵三个表演项目专场比赛，促进了学校艺术交流，提升了学生艺术素养。经专家评选，共评选出舞蹈类项目：小学组：一等奖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个，二等奖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个；中学组：一等奖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个，二等奖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个。器乐类：小学组：一等奖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个，二等奖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个，三等奖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个；中学组：一等奖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个，二等奖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个，三等奖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个。朗诵类：小学组：一等奖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个，二等奖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个；中学组：一等奖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个，二等奖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个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现将获奖结果予以公示，公示时间：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日—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日）。如有异议，请与新北区教育文体局教育处联系，联系人：董小方，联系电话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851272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附件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新北区中小学生舞蹈、器乐、朗诵比赛结果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53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53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53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新北区教育文体局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53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</w:rPr>
          <w:t>2018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</w:rPr>
          <w:t>年新北区中小学生舞蹈、器乐、朗诵比赛结果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</w:rPr>
          <w:t>.doc</w:t>
        </w:r>
      </w:hyperlink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xbedu.net/reupload/201805/14/docs/924521526275763429.doc?title=2018&#24180;&#26032;&#21271;&#21306;&#20013;&#23567;&#23398;&#29983;&#33310;&#36424;&#12289;&#22120;&#20048;&#12289;&#26391;&#35829;&#27604;&#36187;&#32467;&#26524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4T07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