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八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.9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行为礼仪规范与安全注意事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陆仪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会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了解规范的礼仪并对学生进行安全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通过两则故事先引入行为礼仪规范这个话题并让学生来谈谈感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列举出我们生活中一些不文明的现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互动环节，你划我猜，表演不文明现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具体讲解行为礼仪规范的相关知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要从交通安全、校园安全两个方面来给学生讲安全注意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初步达到了对学生行为礼仪和安全教育的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八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17.9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行为礼仪规范与安全注意事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陆仪潇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会课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了解规范的礼仪并对学生进行安全教育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通过两则故事先引入行为礼仪规范这个话题并让学生来谈谈感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列举出我们生活中一些不文明的现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互动环节，你划我猜，表演不文明现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具体讲解行为礼仪规范的相关知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主要从交通安全、校园安全两个方面来给学生讲安全注意事项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初步达到了对学生行为礼仪和安全教育的目的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dc:language>en-US</dc:language>
  <cp:lastModifiedBy>程鑫</cp:lastModifiedBy>
  <cp:lastPrinted>2015-08-30T16:10:00Z</cp:lastPrinted>
  <dcterms:modified xsi:type="dcterms:W3CDTF">2017-09-07T00:11:01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