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7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第一学期第十</w:t>
      </w: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周工作安排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2277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.2-1.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786"/>
        <w:gridCol w:w="919"/>
        <w:gridCol w:w="1470"/>
        <w:gridCol w:w="1022"/>
      </w:tblGrid>
      <w:tr>
        <w:trPr>
          <w:trHeight w:val="427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第二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亚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基于任务驱动的课堂教学研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校本课期末考核（具体见以下提醒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会议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行政人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0" w:hanging="13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工作提醒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发展处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请各位班主任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前完成学生评语，并上交电子稿，七年级交给宣校，八年级交给周校，九年级交给高校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请各部门负责人于本周四前完成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加班统计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请各位通讯报道员于本周四前完成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撰写报道统计，具体格式见</w:t>
            </w:r>
            <w:r>
              <w:rPr>
                <w:sz w:val="21"/>
                <w:szCs w:val="21"/>
                <w:lang w:val="en-US" w:eastAsia="zh-CN"/>
              </w:rPr>
              <w:t>qq</w:t>
            </w:r>
            <w:r>
              <w:rPr>
                <w:sz w:val="21"/>
                <w:szCs w:val="21"/>
                <w:lang w:val="en-US" w:eastAsia="zh-CN"/>
              </w:rPr>
              <w:t>群文件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发展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江苏省教育科学“十三五”规划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课题申报截止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，上报要交评审书和活页的纸质稿各打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电子稿发课程处，具体文件见校园网，需要申报的老师请抓紧申报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请王静、胡文霞、陈亚、陈小悦、邵春平、钱媛楠、季云萍、唐小燕、何玉、马昌飞、曾婷、张艳、张秀红、沈鲁娟、吴琛燕、顾琴娣老师准备好微型课题材料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分别将电子稿发贺莲，纸质稿发课程发展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中小学研究性学习材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交课程发展处，要电子稿，同时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份纸质稿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号前将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各项成果汇总给教研组长（提供复印件），教研组长统计好发周小芬</w:t>
            </w:r>
            <w:r>
              <w:rPr>
                <w:sz w:val="21"/>
                <w:szCs w:val="21"/>
                <w:lang w:val="en-US" w:eastAsia="zh-CN"/>
              </w:rPr>
              <w:t>qq</w:t>
            </w:r>
            <w:r>
              <w:rPr>
                <w:sz w:val="21"/>
                <w:szCs w:val="21"/>
                <w:lang w:val="en-US" w:eastAsia="zh-CN"/>
              </w:rPr>
              <w:t>，复印件交课程发展处。（各类成果信息按教研组长提供的表格填完整，论文字数也要填写好）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关于期末结束校本课程的安排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本周三校本课进行期末考核（等地：优，良，合格，一般情况下不打不合格，比例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:4:1</w:t>
            </w:r>
            <w:r>
              <w:rPr>
                <w:sz w:val="21"/>
                <w:szCs w:val="21"/>
                <w:lang w:val="en-US" w:eastAsia="zh-CN"/>
              </w:rPr>
              <w:t>左右），请大家做好考核准备（可以是笔试，可以当堂演讲，并综合平时表现），各位老师将成绩汇总统计好电子稿发周小芬，文件以大选修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xxxx</w:t>
            </w:r>
            <w:r>
              <w:rPr>
                <w:sz w:val="21"/>
                <w:szCs w:val="21"/>
                <w:lang w:val="en-US" w:eastAsia="zh-CN"/>
              </w:rPr>
              <w:t>期末成绩，小选修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xxxx</w:t>
            </w:r>
            <w:r>
              <w:rPr>
                <w:sz w:val="21"/>
                <w:szCs w:val="21"/>
                <w:lang w:val="en-US" w:eastAsia="zh-CN"/>
              </w:rPr>
              <w:t>期末成绩命名，栏目只要有年级班级、姓名、等地即可。希各位校本课老师早作准备；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下周三进行校本课程的汇报展示，请各位老师早作准备（可以是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PPT</w:t>
            </w:r>
            <w:r>
              <w:rPr>
                <w:sz w:val="21"/>
                <w:szCs w:val="21"/>
                <w:lang w:val="en-US" w:eastAsia="zh-CN"/>
              </w:rPr>
              <w:t>汇报，学生成果，作业作品展示等）展示以学生为主体。基本一门课程控制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-5</w:t>
            </w:r>
            <w:r>
              <w:rPr>
                <w:sz w:val="21"/>
                <w:szCs w:val="21"/>
                <w:lang w:val="en-US" w:eastAsia="zh-CN"/>
              </w:rPr>
              <w:t>分钟。具体要求下周安排。学生的作业与过程性材料下周大家连同成果展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ppt</w:t>
            </w:r>
            <w:r>
              <w:rPr>
                <w:sz w:val="21"/>
                <w:szCs w:val="21"/>
                <w:lang w:val="en-US" w:eastAsia="zh-CN"/>
              </w:rPr>
              <w:t>一起打包发周小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qq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本学期校本课共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次，备课组一起上的老师备课组长把各人上课节数上报周小芬，成果统计用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教案请大家于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号完善好上交课程处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11-27T07:50:00Z</cp:lastPrinted>
  <dcterms:modified xsi:type="dcterms:W3CDTF">2018-01-02T00:14:12Z</dcterms:modified>
  <cp:revision>5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