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新北区新桥初级中学九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升旗仪式讲话稿</w:t>
      </w:r>
      <w:r>
        <w:rPr>
          <w:sz w:val="30"/>
          <w:szCs w:val="30"/>
        </w:rPr>
        <w:t>(</w:t>
      </w:r>
      <w:r>
        <w:rPr>
          <w:sz w:val="30"/>
          <w:szCs w:val="30"/>
        </w:rPr>
        <w:t>第三周</w:t>
      </w:r>
      <w:r>
        <w:rPr>
          <w:sz w:val="30"/>
          <w:szCs w:val="30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/9/</w:t>
      </w:r>
      <w:r>
        <w:rPr>
          <w:sz w:val="28"/>
          <w:szCs w:val="28"/>
        </w:rPr>
        <w:t>14</w:t>
      </w:r>
    </w:p>
    <w:p>
      <w:pPr>
        <w:pStyle w:val="Normal"/>
        <w:jc w:val="left"/>
        <w:rPr>
          <w:sz w:val="30"/>
          <w:szCs w:val="30"/>
        </w:rPr>
      </w:pPr>
      <w:r>
        <w:rPr>
          <w:sz w:val="28"/>
          <w:szCs w:val="28"/>
        </w:rPr>
        <w:t>班级：</w:t>
      </w:r>
      <w:r>
        <w:rPr>
          <w:sz w:val="30"/>
          <w:szCs w:val="30"/>
        </w:rPr>
        <w:t>九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主题：</w:t>
      </w:r>
      <w:r>
        <w:rPr>
          <w:rFonts w:ascii="楷体" w:hAnsi="楷体" w:cs="楷体" w:eastAsia="楷体"/>
          <w:sz w:val="28"/>
          <w:szCs w:val="28"/>
        </w:rPr>
        <w:t>《一样的中秋，别样的表达》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主讲人介绍：</w:t>
      </w:r>
      <w:r>
        <w:rPr>
          <w:rFonts w:ascii="宋体;SimSun" w:hAnsi="宋体;SimSun" w:cs="宋体;SimSun"/>
          <w:kern w:val="0"/>
          <w:sz w:val="28"/>
          <w:szCs w:val="28"/>
        </w:rPr>
        <w:t>王佳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护旗手介绍：顾启嘉，刘鹏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班级特色介绍：</w:t>
      </w:r>
    </w:p>
    <w:p>
      <w:pPr>
        <w:pStyle w:val="Normal"/>
        <w:ind w:left="133" w:hanging="238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名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宋体;SimSun" w:hAnsi="宋体;SimSun" w:cs="宋体;SimSun"/>
          <w:sz w:val="30"/>
          <w:szCs w:val="30"/>
        </w:rPr>
        <w:t>幸福小二班</w:t>
      </w:r>
    </w:p>
    <w:p>
      <w:pPr>
        <w:pStyle w:val="Normal"/>
        <w:ind w:left="167" w:hanging="272"/>
        <w:jc w:val="left"/>
        <w:rPr>
          <w:sz w:val="32"/>
          <w:szCs w:val="32"/>
        </w:rPr>
      </w:pPr>
      <w:r>
        <w:rPr>
          <w:sz w:val="32"/>
          <w:szCs w:val="32"/>
        </w:rPr>
        <w:t>班训：宁静致远，厚积薄发</w:t>
      </w:r>
    </w:p>
    <w:p>
      <w:pPr>
        <w:pStyle w:val="Normal"/>
        <w:ind w:left="167" w:hanging="272"/>
        <w:jc w:val="left"/>
        <w:rPr>
          <w:sz w:val="32"/>
          <w:szCs w:val="32"/>
        </w:rPr>
      </w:pPr>
      <w:r>
        <w:rPr>
          <w:sz w:val="32"/>
          <w:szCs w:val="32"/>
        </w:rPr>
        <w:t>班风：乐学善思，积极进取</w:t>
      </w:r>
    </w:p>
    <w:p>
      <w:pPr>
        <w:pStyle w:val="Normal"/>
        <w:ind w:left="167" w:hanging="272"/>
        <w:jc w:val="left"/>
        <w:rPr/>
      </w:pPr>
      <w:r>
        <w:rPr>
          <w:sz w:val="32"/>
          <w:szCs w:val="32"/>
        </w:rPr>
        <w:t>班级宣言：援手相助，努力拼搏；圆梦初三，无悔青春</w:t>
      </w:r>
    </w:p>
    <w:p>
      <w:pPr>
        <w:pStyle w:val="Normal"/>
        <w:ind w:left="96" w:hanging="272"/>
        <w:rPr>
          <w:sz w:val="32"/>
          <w:szCs w:val="32"/>
        </w:rPr>
      </w:pPr>
      <w:r>
        <w:rPr>
          <w:sz w:val="32"/>
          <w:szCs w:val="32"/>
        </w:rPr>
        <w:t>班级目标</w:t>
      </w:r>
      <w:r>
        <w:rPr>
          <w:sz w:val="32"/>
          <w:szCs w:val="32"/>
        </w:rPr>
        <w:t xml:space="preserve">:  </w:t>
      </w:r>
      <w:r>
        <w:rPr>
          <w:sz w:val="32"/>
          <w:szCs w:val="32"/>
        </w:rPr>
        <w:t>创最好的班级，做最好的自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讲话内容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敬爱的老师们，亲爱的同学们：</w:t>
      </w:r>
    </w:p>
    <w:p>
      <w:pPr>
        <w:pStyle w:val="Normal"/>
        <w:widowControl/>
        <w:shd w:fill="FFFFFF" w:val="clear"/>
        <w:spacing w:lineRule="atLeast" w:line="357"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今天我国旗下演讲的题目是《一样的中秋，别样的表达》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在我的印象中，小时候在家乡，每当中秋节的时候，各家各户都是热热闹闹的景象。这一天晚上，月亮在黑夜的衬托下，又大又圆，家人们团聚在一起吃饭，闲聊，而孩子们就会在庭院里嬉戏打闹，门前屋后到处都是欢声笑语。晚饭后，很多人家会燃放烟花。明月当空，烟花绽放，蝉鸣阵阵，凉风习习，一家人其乐融融地沐浴在这样的氛围之中真是幸福无比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可是这样的场景对我而言已是久远的记忆了，同学们，你们现在是怎么过中秋的呢？我想，很多同学可能在这天还是会过的和其他的休息日没什么两样：写写作业，玩玩手机，和同学聊聊天打打球。我们的爸爸妈妈呢？也许也可以暂时把忙碌的工作放在一边，睡睡觉、看看电视、上上网，也许很多同学的家长在这天依然坚守在工作岗位，不管怎样，我们已经习惯了与手机和同学为伴，习惯了没有意义的中秋节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同学们，我们中有多少人都是跟随父母从家乡来到常州这座城市的吧？这也算得上背井离乡了。很多同学跟自己的爷爷奶奶，外公外婆非常亲近，甚至比得过自己的父母，所以每当这个节日，我们就会更加的思念远在家乡的他们，但我们却没有办法立即赶回去陪陪他们，和他们吃一顿属于中秋节的团圆饭。都说中秋最美是亲情，一家人团聚在一起，讲不完的话，叙不完的情。中秋最美是思念，月亮最美，美不过思念；月亮最高，高不过思念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在我们身边，还有这么一些人，他们没有假期，他们救助无数个生命，他们捍卫着我们所居住的这片土地的环境，他们冲锋在前线……他们是环卫工人，他们是医生，他们是解放军战士，他们是维和部队的官兵……中秋最美是感恩。我们可以给父母一个微笑，给老师们一声问候，但我们更要感恩这些为了我们的团圆，坚守岗位的人，有了他们，我们的生活才更加美好，他们是最棒的，我们应该给他们一个大大的赞！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中秋节是中国的传统节日，我们了解它的习俗和典故，而我们今天过中秋节的意义，甚至把它作为法定节日的意义又在哪里呢？首先，中秋节承载着我们中华民族传统文化，作为炎黄子孙，我们有义务继承发扬。其次，我们总是这么忙碌，连一家人团聚在一起吃个饭都是奢望，即使坐在一起，也是与手机为伴，冷落了长辈，中秋节就是为了让我们重温亲情，让我们的心真正团聚在一起。第三，我们可以尽情表达对亲朋好友的祝福，就好比说，月饼我们随时随地都可以吃，但为什么中秋节一定要送月饼呢，这不仅仅是一种形式，而是一种祝福，月饼寓意着合家团圆，幸福安康，为长辈送上一份月饼，就可以让他们感受到温暖。“举头望明月，低头思故乡”，是李白在提醒我们勿忘家乡；“但愿人长久，千里共婵娟”，是苏轼穿越时空的美好愿望；“海上生明月，天涯共此时”，是张九龄在谆谆告诫我们要珍惜当下。是的，天上一轮才捧出，人间万姓仰头看，我们庆贺自己生在这样的一个美好的时代！和平，安康，幸福，团圆，这不正是我们先人多少年来追逐的信仰吗？</w:t>
      </w:r>
    </w:p>
    <w:p>
      <w:pPr>
        <w:pStyle w:val="Normal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同学们，再过几天又到中秋节了，让我们扔掉手机，远离电视，开动脑筋，一起来过一个别样的更有意义的中秋节吧！为此，我提出以下倡议：</w:t>
      </w:r>
    </w:p>
    <w:p>
      <w:pPr>
        <w:pStyle w:val="Normal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我提倡班级开展“晒照片”活动，将自己中秋节这天精彩的有意义的瞬间以照片的形式记录下来，然后和同学老师分享。</w:t>
      </w:r>
    </w:p>
    <w:p>
      <w:pPr>
        <w:pStyle w:val="Normal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我希望同学们能抽出一些时间陪陪你的长辈们，听他们讲讲他们记忆中的中秋节，即使你听过数十遍，也请耐心的听下去，因为对于一个老人来说每一次的回忆都是一种幸福。</w:t>
      </w:r>
    </w:p>
    <w:p>
      <w:pPr>
        <w:pStyle w:val="Normal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从未下过厨的同学可以为父母做一次早餐或晚餐。也可以为父母做一份小礼物。</w:t>
      </w:r>
    </w:p>
    <w:p>
      <w:pPr>
        <w:pStyle w:val="Normal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拿起手机，给远在家乡的亲人打一个电话吧，相信此刻他们也在思念着你们。</w:t>
      </w:r>
    </w:p>
    <w:p>
      <w:pPr>
        <w:pStyle w:val="Normal"/>
        <w:ind w:firstLine="700"/>
        <w:rPr/>
      </w:pPr>
      <w:r>
        <w:rPr>
          <w:rFonts w:ascii="楷体" w:hAnsi="楷体" w:cs="楷体" w:eastAsia="楷体"/>
          <w:sz w:val="28"/>
          <w:szCs w:val="28"/>
        </w:rPr>
        <w:t>老师们、同学们，一样的中秋，别样的表达，你们准备好了吗？最后我代表九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班全体同学，衷心的向忘我工作的全体教职员工，向勤奋学习的同学，向你们的家人和朋友道一声：中秋节快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8:00Z</dcterms:created>
  <dc:creator>pc</dc:creator>
  <dc:description/>
  <dc:language>en-US</dc:language>
  <cp:lastModifiedBy>Administrator</cp:lastModifiedBy>
  <dcterms:modified xsi:type="dcterms:W3CDTF">2016-12-05T14:28:00Z</dcterms:modified>
  <cp:revision>2</cp:revision>
  <dc:subject/>
  <dc:title/>
</cp:coreProperties>
</file>