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78705" cy="730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730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  <w:gridCol w:w="1446"/>
                              <w:gridCol w:w="1266"/>
                              <w:gridCol w:w="1628"/>
                              <w:gridCol w:w="1086"/>
                              <w:gridCol w:w="1243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社会核心价值观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潘胜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讲述、讨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333333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</w:rPr>
                                    <w:t>通过活动使学生深刻领悟社会主义核心价值观的内涵，懂得价值观的重要性，初步树立社会主义核心价值观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11111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333333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</w:rPr>
                                    <w:t>懂得要从平时的一点一滴做起，争做文明守纪好学生，用实际行动来体现社会主义核心价值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6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111111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111111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450" w:before="0" w:after="280"/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什么是价值观（教师讲述）：因为人不同的世界观而产生的不同的对人生的方法论，是人们在认识、评价人生活动所具有的价值属性时所持有的根本观点和看法。简单的说，人生价值观就是一个人对事，对人，对生活的看法。也有人说，人生观就是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人自己对人生的意义的看法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",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主要表现为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人生的目的和意义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".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理智的人，做任何重大事情的决定，基本都是权衡选择的结果，在选择的过程中，什么是重要的，什么是不重要的，什么是不能违反的规则，什么是可以背叛和违反的，这些东西在心目中的位置，构成了价值观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450"/>
                                    <w:rPr/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说出大家自己认可的价值观（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）我们崇拜的历史人物：说出他的事迹总结他的品质（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）我们讨厌的历史人物：说出他的事迹总结他的品质（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）说出教师自己的讨厌的历史人物或崇拜的历史人物（教师补充学生没有说到的价值观）（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）我们内心认可的价值观：（引导出社会主义核心价值观）补充：社会主义核心价值观：是指人们对社会主义价值的性质、构成、标准和评价的根本看法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450"/>
                                    <w:rPr/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同学讨论我们需要的价值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450"/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教师总结我们需要社会主义核心价值观（结合十八大）（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演示）：富强、民主、文明、和谐、自由、平等、公正、法制、爱国、敬业、诚信、友善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450"/>
                                    <w:rPr/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同学谈体会（教师提示从以下三方面）（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）如何在学习中加强自我修养（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）如何在社会实践中加强自我修养（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）如何在与人交往中加强自我修养（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）如何在学校争做文明守纪好学生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450" w:before="280" w:after="0"/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333333"/>
                                      <w:sz w:val="21"/>
                                      <w:szCs w:val="21"/>
                                    </w:rPr>
                                    <w:t>教师总结：核心价值观，是一个社会、一个行业、一个部门、一个团体乃至个体的一个人前进的标杆和奋斗的力量源泉。通过社会主义核心价值观的学习，自己对社会主义核心价值观有了进一步的了解。作为一个零零后的学生，我们也许不能完全理解其中的深奥，但我能理解的是努力学习政治、学习文化才能更好地为社会主义的建设做出贡献。社会主义核心价值观不是一朝一夕所能形成的，不仅需要社会、学校和家庭的外部教育和影响，帮助学生树立正确、科学的价值观；同样需要学生主动加强自我修养，不断提高自身素质，树立社会主义核心价值观，争做文明守纪好学生，自觉成为社会主义事业的建设者和接班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效果很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生们踊跃参加活动，在积极的参与过程中，能够深切的体会到什么是社会核心价值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575.35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"/>
                        <w:gridCol w:w="1446"/>
                        <w:gridCol w:w="1266"/>
                        <w:gridCol w:w="1628"/>
                        <w:gridCol w:w="1086"/>
                        <w:gridCol w:w="1243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社会核心价值观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潘胜男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讲述、讨论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color w:val="333333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color w:val="333333"/>
                              </w:rPr>
                              <w:t>1.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</w:rPr>
                              <w:t>通过活动使学生深刻领悟社会主义核心价值观的内涵，懂得价值观的重要性，初步树立社会主义核心价值观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11111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color w:val="333333"/>
                              </w:rPr>
                              <w:t>2.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</w:rPr>
                              <w:t>懂得要从平时的一点一滴做起，争做文明守纪好学生，用实际行动来体现社会主义核心价值观。</w:t>
                            </w:r>
                          </w:p>
                        </w:tc>
                      </w:tr>
                      <w:tr>
                        <w:trPr>
                          <w:trHeight w:val="5126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111111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111111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450" w:before="0" w:after="280"/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color w:val="333333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什么是价值观（教师讲述）：因为人不同的世界观而产生的不同的对人生的方法论，是人们在认识、评价人生活动所具有的价值属性时所持有的根本观点和看法。简单的说，人生价值观就是一个人对事，对人，对生活的看法。也有人说，人生观就是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333333"/>
                                <w:sz w:val="21"/>
                                <w:szCs w:val="21"/>
                              </w:rPr>
                              <w:t>"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人自己对人生的意义的看法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333333"/>
                                <w:sz w:val="21"/>
                                <w:szCs w:val="21"/>
                              </w:rPr>
                              <w:t>",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主要表现为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333333"/>
                                <w:sz w:val="21"/>
                                <w:szCs w:val="21"/>
                              </w:rPr>
                              <w:t>"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人生的目的和意义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333333"/>
                                <w:sz w:val="21"/>
                                <w:szCs w:val="21"/>
                              </w:rPr>
                              <w:t>".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理智的人，做任何重大事情的决定，基本都是权衡选择的结果，在选择的过程中，什么是重要的，什么是不重要的，什么是不能违反的规则，什么是可以背叛和违反的，这些东西在心目中的位置，构成了价值观。</w:t>
                            </w:r>
                          </w:p>
                          <w:p>
                            <w:pPr>
                              <w:pStyle w:val="Style16"/>
                              <w:spacing w:lineRule="atLeast" w:line="450"/>
                              <w:rPr/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color w:val="333333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说出大家自己认可的价值观（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333333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）我们崇拜的历史人物：说出他的事迹总结他的品质（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333333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）我们讨厌的历史人物：说出他的事迹总结他的品质（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333333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）说出教师自己的讨厌的历史人物或崇拜的历史人物（教师补充学生没有说到的价值观）（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333333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）我们内心认可的价值观：（引导出社会主义核心价值观）补充：社会主义核心价值观：是指人们对社会主义价值的性质、构成、标准和评价的根本看法</w:t>
                            </w:r>
                          </w:p>
                          <w:p>
                            <w:pPr>
                              <w:pStyle w:val="Style16"/>
                              <w:spacing w:lineRule="atLeast" w:line="450"/>
                              <w:rPr/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color w:val="333333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同学讨论我们需要的价值观</w:t>
                            </w:r>
                          </w:p>
                          <w:p>
                            <w:pPr>
                              <w:pStyle w:val="Style16"/>
                              <w:spacing w:lineRule="atLeast" w:line="450"/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教师总结我们需要社会主义核心价值观（结合十八大）（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333333"/>
                                <w:sz w:val="21"/>
                                <w:szCs w:val="21"/>
                              </w:rPr>
                              <w:t>PPT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演示）：富强、民主、文明、和谐、自由、平等、公正、法制、爱国、敬业、诚信、友善</w:t>
                            </w:r>
                          </w:p>
                          <w:p>
                            <w:pPr>
                              <w:pStyle w:val="Style16"/>
                              <w:spacing w:lineRule="atLeast" w:line="450"/>
                              <w:rPr/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color w:val="333333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同学谈体会（教师提示从以下三方面）（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333333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）如何在学习中加强自我修养（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333333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）如何在社会实践中加强自我修养（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333333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）如何在与人交往中加强自我修养（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333333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）如何在学校争做文明守纪好学生</w:t>
                            </w:r>
                          </w:p>
                          <w:p>
                            <w:pPr>
                              <w:pStyle w:val="Style16"/>
                              <w:spacing w:lineRule="atLeast" w:line="450" w:before="280" w:after="0"/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color w:val="333333"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333333"/>
                                <w:sz w:val="21"/>
                                <w:szCs w:val="21"/>
                              </w:rPr>
                              <w:t>教师总结：核心价值观，是一个社会、一个行业、一个部门、一个团体乃至个体的一个人前进的标杆和奋斗的力量源泉。通过社会主义核心价值观的学习，自己对社会主义核心价值观有了进一步的了解。作为一个零零后的学生，我们也许不能完全理解其中的深奥，但我能理解的是努力学习政治、学习文化才能更好地为社会主义的建设做出贡献。社会主义核心价值观不是一朝一夕所能形成的，不仅需要社会、学校和家庭的外部教育和影响，帮助学生树立正确、科学的价值观；同样需要学生主动加强自我修养，不断提高自身素质，树立社会主义核心价值观，争做文明守纪好学生，自觉成为社会主义事业的建设者和接班人。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效果很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生们踊跃参加活动，在积极的参与过程中，能够深切的体会到什么是社会核心价值观。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45:00Z</dcterms:created>
  <dc:creator>教师办公室</dc:creator>
  <dc:description/>
  <dc:language>en-US</dc:language>
  <cp:lastModifiedBy>Administrator</cp:lastModifiedBy>
  <cp:lastPrinted>2015-08-30T16:10:00Z</cp:lastPrinted>
  <dcterms:modified xsi:type="dcterms:W3CDTF">2017-12-25T11:45:00Z</dcterms:modified>
  <cp:revision>2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