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6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崇尚英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精忠报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思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交流探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崇尚英雄，精忠报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向英雄致敬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民族英雄故事展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4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读一读英雄的家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今天的英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现今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24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举例交流今天的英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崇尚英雄、精忠报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56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你想做怎样的英雄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交流氛围活跃，明确了英雄的现今意义，树立了远大的志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8.6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崇尚英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精忠报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思颖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交流探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崇尚英雄，精忠报国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向英雄致敬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民族英雄故事展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读一读英雄的家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今天的英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现今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举例交流今天的英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崇尚英雄、精忠报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56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你想做怎样的英雄？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交流氛围活跃，明确了英雄的现今意义，树立了远大的志向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24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晴天一梦</cp:lastModifiedBy>
  <cp:lastPrinted>2015-08-30T16:10:00Z</cp:lastPrinted>
  <dcterms:modified xsi:type="dcterms:W3CDTF">2018-06-22T00:50:07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