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养成好习惯，从我做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曾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集体与小组讨论相结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规范日常行为，养成良好习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教师与学生分别呈现不良习惯案例，并进行分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学生分组讨论改变不良习惯的方法和策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小组讨论常规中需特别注意之处，着重注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教师讲解一日常规，再次强调纪律如上课坐姿、自习课纪律等，并针对一日常规制定奖惩制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推选小组长，对不良习惯的纠正实行互帮互助小组负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对不良习惯有了充分的认识，对如何养成良好的习惯做到了心中有数。班级生活开始步入学生自主管理的正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养成好习惯，从我做起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曾婷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集体与小组讨论相结合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规范日常行为，养成良好习惯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教师与学生分别呈现不良习惯案例，并进行分析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学生分组讨论改变不良习惯的方法和策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小组讨论常规中需特别注意之处，着重注意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教师讲解一日常规，再次强调纪律如上课坐姿、自习课纪律等，并针对一日常规制定奖惩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推选小组长，对不良习惯的纠正实行互帮互助小组负责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对不良习惯有了充分的认识，对如何养成良好的习惯做到了心中有数。班级生活开始步入学生自主管理的正轨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2:00Z</dcterms:created>
  <dc:creator>教师办公室</dc:creator>
  <dc:description/>
  <cp:keywords/>
  <dc:language>en-US</dc:language>
  <cp:lastModifiedBy>微软用户</cp:lastModifiedBy>
  <cp:lastPrinted>2015-08-30T16:10:00Z</cp:lastPrinted>
  <dcterms:modified xsi:type="dcterms:W3CDTF">2017-09-08T07:59:00Z</dcterms:modified>
  <cp:revision>4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