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dashed" w:sz="6" w:space="15" w:color="CCCCCC"/>
        </w:pBdr>
        <w:spacing w:lineRule="atLeast" w:line="525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9"/>
          <w:szCs w:val="39"/>
          <w:lang w:val="en-US" w:eastAsia="zh-CN" w:bidi="ar"/>
        </w:rPr>
        <w:t>关于做好常州市优秀教师跟岗锻炼申报推荐工作的通知</w:t>
      </w:r>
    </w:p>
    <w:p>
      <w:pPr>
        <w:pStyle w:val="Normal"/>
        <w:keepNext w:val="false"/>
        <w:keepLines w:val="false"/>
        <w:widowControl/>
        <w:spacing w:before="300" w:after="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发布部门：组织人事处 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18-04-24 15:55:31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jc w:val="left"/>
        <w:rPr>
          <w:b w:val="false"/>
          <w:b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各中小学、幼儿园：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根据《常州市教育英才队伍培养工程实施意见》《常州市优秀教师跟岗锻炼实施意见》（详见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）及有关通知要求，现就做好我区常州市优秀教师跟岗锻炼申报推荐工作通知如下：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一、推荐名额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市教育局下达给我区的推荐名额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个，各单位推荐名额原则上不超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人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二、申报条件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645"/>
        <w:jc w:val="left"/>
        <w:rPr>
          <w:b w:val="false"/>
          <w:b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跟岗锻炼的优秀教师需同时满足以下条件：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645"/>
        <w:jc w:val="left"/>
        <w:rPr>
          <w:b w:val="false"/>
          <w:b w:val="fals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从事教育教学工作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，政治素质好，有强烈的事业心和良好的职业道德，身体健康，年龄不超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周岁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具备常州市“教学能手”“教坛新秀”“骨干教师”专业称号，或为常州市青年教师英才培养对象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三、选拔程序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个人申报。满足申报条件的个人，填写《常州市优秀教师跟岗锻炼申报表》，自主向单位进行申报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单位审批推荐。单位对申报人员进行初审，并择优报送区教育行政部门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区择优推荐。区教育行政部门按申报条件对申报人员进行初审，按推荐名额兼顾学段学科择优选定推荐人选，报常州市教育局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市教育局择优确定。按照学段、学科，由市教科院和导师共同商定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四、申报材料要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请各单位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日（周三）前向局组织人事处报送以下材料：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常州市优秀教师跟岗锻炼推荐汇总表电子版（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，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EXCEL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格式报送）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常州市优秀教师跟岗锻炼申报表（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，一式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份，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A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纸双面打印，中缝装订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另提供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WORD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格式电子版）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电子版材料报送邮箱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xbzaj@xbedu.net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过期不候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五、其他事项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全市每年选拔不超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名教师跟岗锻炼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跟岗锻炼时间一般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周，采用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single"/>
        </w:rPr>
        <w:t>全脱产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方式进行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跟岗锻炼结束后的学年内，学员须在区级及以上层面进行教学展示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跟岗锻炼结束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个月内，学员应向常州市教育局提交跟岗锻炼学习总结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80"/>
        <w:jc w:val="left"/>
        <w:rPr>
          <w:b w:val="false"/>
          <w:b w:val="fals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5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推荐过程中，凡涉及到聘期、工作年限、任教年限、论文发表、获奖等时间计算的，均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日为截止时间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645"/>
        <w:jc w:val="left"/>
        <w:rPr>
          <w:b w:val="false"/>
          <w:b w:val="fals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645"/>
        <w:jc w:val="left"/>
        <w:rPr>
          <w:b w:val="false"/>
          <w:b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：《常州市优秀教师跟岗锻炼实施意见》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645"/>
        <w:jc w:val="left"/>
        <w:rPr>
          <w:b w:val="false"/>
          <w:b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：常州市“优秀教师跟岗锻炼”导师库名单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645"/>
        <w:jc w:val="left"/>
        <w:rPr>
          <w:b w:val="false"/>
          <w:b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：常州市“优秀教师跟岗锻炼”报名汇总表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645"/>
        <w:jc w:val="left"/>
        <w:rPr>
          <w:b w:val="false"/>
          <w:b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：常州市“优秀教师跟岗锻炼”申报表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645"/>
        <w:jc w:val="left"/>
        <w:rPr>
          <w:b w:val="false"/>
          <w:b w:val="fals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645"/>
        <w:jc w:val="left"/>
        <w:rPr>
          <w:b w:val="false"/>
          <w:b w:val="fals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 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常州市新北区社会事业局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645"/>
        <w:jc w:val="left"/>
        <w:rPr>
          <w:b w:val="false"/>
          <w:b w:val="fals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              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4T09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