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学评价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谢明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黄山奇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四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018.10.23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师：</w:t>
            </w:r>
            <w:r>
              <w:rPr/>
              <w:t>破水罐的心情仅仅只有这三次变化吗？老师也和你们一样认为破水罐的心情一定会发生第四次变化。请同学们默读挑水工的话，当一回小作家，以“破水罐听了挑水工的话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心情）地说：‘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’。”</w:t>
            </w:r>
            <w:r>
              <w:rPr>
                <w:rFonts w:eastAsia="Times New Roman"/>
              </w:rPr>
              <w:t xml:space="preserve"> </w:t>
            </w:r>
            <w:r>
              <w:rPr/>
              <w:t>把这个故事继续写下去。</w:t>
            </w:r>
          </w:p>
          <w:p>
            <w:pPr>
              <w:pStyle w:val="Normal"/>
              <w:rPr/>
            </w:pPr>
            <w:r>
              <w:rPr/>
              <w:t>生续写故事</w:t>
            </w:r>
          </w:p>
          <w:p>
            <w:pPr>
              <w:pStyle w:val="Normal"/>
              <w:rPr/>
            </w:pPr>
            <w:r>
              <w:rPr/>
              <w:t>师：挑水工的话说得多好呀，让破水罐认识到了自己的价值，那你觉得带来一路花香的仅仅是破水罐吗？为什么？</w:t>
            </w:r>
          </w:p>
          <w:p>
            <w:pPr>
              <w:pStyle w:val="Normal"/>
              <w:rPr/>
            </w:pPr>
            <w:r>
              <w:rPr/>
              <w:t>生：不是，因为是挑水工先想到利用破水罐的这个缺点</w:t>
            </w:r>
          </w:p>
          <w:p>
            <w:pPr>
              <w:pStyle w:val="Normal"/>
              <w:rPr/>
            </w:pPr>
            <w:r>
              <w:rPr/>
              <w:t>师：你觉得这是个怎样的挑水工？从哪些话语中感受到的？</w:t>
            </w:r>
          </w:p>
          <w:p>
            <w:pPr>
              <w:pStyle w:val="Normal"/>
              <w:rPr/>
            </w:pPr>
            <w:r>
              <w:rPr/>
              <w:t>生：善于欣赏别人的人</w:t>
            </w:r>
          </w:p>
          <w:p>
            <w:pPr>
              <w:pStyle w:val="Normal"/>
              <w:rPr/>
            </w:pPr>
            <w:r>
              <w:rPr/>
              <w:t>师根据板书总结，强化寓意。</w:t>
            </w:r>
          </w:p>
          <w:p>
            <w:pPr>
              <w:pStyle w:val="Normal"/>
              <w:rPr/>
            </w:pPr>
            <w:r>
              <w:rPr/>
              <w:t>回归课前谈话，引导学生用寓意化解自己的烦恼。</w:t>
            </w:r>
          </w:p>
          <w:p>
            <w:pPr>
              <w:pStyle w:val="Normal"/>
              <w:rPr/>
            </w:pPr>
            <w:r>
              <w:rPr/>
              <w:t>同学们发自肺腑的语言散发着哲理的花香，让我们带着自己的感悟再次读读课题——</w:t>
            </w:r>
          </w:p>
          <w:p>
            <w:pPr>
              <w:pStyle w:val="Normal"/>
              <w:rPr/>
            </w:pPr>
            <w:r>
              <w:rPr/>
              <w:t>生：《一路花香》</w:t>
            </w:r>
          </w:p>
          <w:p>
            <w:pPr>
              <w:pStyle w:val="Normal"/>
              <w:rPr/>
            </w:pPr>
            <w:r>
              <w:rPr/>
              <w:t>师：这“花香”不但指花美、花香，还赞美了善于发现美，创造美的人！</w:t>
            </w:r>
          </w:p>
          <w:p>
            <w:pPr>
              <w:pStyle w:val="Normal"/>
              <w:rPr/>
            </w:pPr>
            <w:r>
              <w:rPr/>
              <w:t>老师愿这“一路花香”永远留在你、我、他的心中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珍视学生在尊重文本价值前提下富有个性的、独特的见解，从而引导学生感悟课文所讲的道理，“在现实生活中，也许，你曾为没有美丽的容貌而懊恼；也许……那么，读了这个故事，你又有什么新的认识呢？”这样，既有机结合课文中心进行人文教育，又有效地结合课文内容进行了读、写、说的训练，达到了人文性和工具性的两性统一，接着再读文题内化情感后师生配乐朗诵《欣赏自己》是对学生情感的升华过程，使学生在感受课文语言的同时，体会要正确看待自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杨宏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 洪</cp:lastModifiedBy>
  <cp:lastPrinted>2017-02-13T12:28:00Z</cp:lastPrinted>
  <dcterms:modified xsi:type="dcterms:W3CDTF">2018-10-23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