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市新北区</w:t>
      </w:r>
      <w:r>
        <w:rPr>
          <w:rFonts w:ascii="宋体" w:hAnsi="宋体" w:cs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心桥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教育基金奖励方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贯彻落实《中小学教师职业道德规范》，推进师德建设，弘扬教师爱岗敬业、无私奉献精神，推选出一批具有专业性、时代性、先进性的各类榜样，特制定《常州市新北区新桥“心桥”教育基金奖励方案》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“心桥”教育基金申报对象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北区新桥初级中学全体优秀教职工及优秀团队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“心桥”教育基金优秀教职工申报条件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贯彻党和国家的教育方针、政策，拥护中国共产党的领导，具有很强的思想政治觉悟，模范遵守国家的法律法规和学校的各项规章制度，具有良好的社会道德品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模范遵守教师、职工职业道德，言行举止文明礼貌，为人师表，廉洁从教，自觉抵制各种不正之风；身体和心理健康；爱岗敬业，无私奉献，具有强烈的主人翁意识，忠诚党的教育事业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尊重学生人格，以人为本，激发和保护学生的积极性与创造性，努力培养学生正确的世界观、人生观、价值观和良好的思想品德，促进学生全面发展；在敬业奉献、爱护学生、转化偏差学生、帮助困难学生、促进学生健康发展、提供后勤服务等方面表现实出，事迹感人，受到广大师生的广泛赞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学成绩优</w:t>
      </w:r>
      <w:r>
        <w:rPr>
          <w:rFonts w:ascii="宋体" w:hAnsi="宋体" w:cs="宋体"/>
          <w:sz w:val="28"/>
          <w:szCs w:val="28"/>
          <w:lang w:eastAsia="zh-CN"/>
        </w:rPr>
        <w:t>良</w:t>
      </w:r>
      <w:r>
        <w:rPr>
          <w:rFonts w:ascii="宋体" w:hAnsi="宋体" w:cs="宋体"/>
          <w:sz w:val="28"/>
          <w:szCs w:val="28"/>
        </w:rPr>
        <w:t>（任教班级平均分在同年级平均分以上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学科竞赛、指导学生研究性学习、社团活动等活动取得优异成绩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退休前仍坚持满负荷工作的教职工优先考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条不需要同时满足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下列教职工不参与本年度新桥“心桥”教育基金评选：</w:t>
      </w:r>
    </w:p>
    <w:p>
      <w:pPr>
        <w:pStyle w:val="Normal"/>
        <w:spacing w:lineRule="exact" w:line="480"/>
        <w:ind w:firstLine="4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年度已获得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</w:rPr>
        <w:t>考核优秀、考核合格嘉奖、黑牡丹教育基金</w:t>
      </w:r>
      <w:r>
        <w:rPr>
          <w:rFonts w:ascii="宋体" w:hAnsi="宋体" w:cs="宋体"/>
          <w:sz w:val="28"/>
          <w:szCs w:val="28"/>
          <w:lang w:eastAsia="zh-CN"/>
        </w:rPr>
        <w:t>及上年度已获得新桥“心桥”教育基金</w:t>
      </w:r>
      <w:r>
        <w:rPr>
          <w:rFonts w:ascii="宋体" w:hAnsi="宋体" w:cs="宋体"/>
          <w:sz w:val="28"/>
          <w:szCs w:val="28"/>
        </w:rPr>
        <w:t>的教职工</w:t>
      </w:r>
      <w:r>
        <w:rPr>
          <w:rFonts w:ascii="宋体" w:hAnsi="宋体" w:cs="宋体"/>
          <w:sz w:val="28"/>
          <w:szCs w:val="28"/>
          <w:lang w:eastAsia="zh-CN"/>
        </w:rPr>
        <w:t>原则上不申报；</w:t>
      </w:r>
    </w:p>
    <w:p>
      <w:pPr>
        <w:pStyle w:val="Normal"/>
        <w:spacing w:lineRule="exact" w:line="480"/>
        <w:ind w:firstLine="4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上年度工作量不足的教职工（</w:t>
      </w:r>
      <w:r>
        <w:rPr>
          <w:rFonts w:ascii="宋体" w:hAnsi="宋体" w:cs="宋体"/>
          <w:sz w:val="28"/>
          <w:szCs w:val="28"/>
          <w:lang w:eastAsia="zh-CN"/>
        </w:rPr>
        <w:t>产假</w:t>
      </w:r>
      <w:r>
        <w:rPr>
          <w:rFonts w:ascii="宋体" w:hAnsi="宋体" w:cs="宋体"/>
          <w:sz w:val="28"/>
          <w:szCs w:val="28"/>
        </w:rPr>
        <w:t>的教职工除外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4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无故不服从学校安排的课职务或其它工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4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违反教育文体局“五项禁令行”，被通报批评或被举报查实者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“心桥”教育基金优秀团队申报条件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秀团队以教研组为单位参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团队成员有共同的奋斗目标。有团队管理制度、创建优秀团队的方案和奋斗目标计划书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遵守学校章程，有良好的师德师风，团队有积极向上舆论导向；严格执行学校相关工作制度，有良好的团队文化和个性风格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团队富有合作意识、大局观念。成员关系和谐融洽，无游离于团队之外的现象。服从学校工作安排，主动承担学校临时性工作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团队获得校级以上的各级各类奖项、表彰，或学科教学成绩、指导学生研究性学习、社团活动、竞赛成绩等名列前茅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团队工作资料、台账资料齐全，内容丰富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“心桥”教育基金申报办法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个人申报、级部</w:t>
      </w:r>
      <w:r>
        <w:rPr>
          <w:rFonts w:ascii="宋体" w:hAnsi="宋体" w:cs="宋体"/>
          <w:sz w:val="28"/>
          <w:szCs w:val="28"/>
          <w:lang w:eastAsia="zh-CN"/>
        </w:rPr>
        <w:t>与行政</w:t>
      </w:r>
      <w:r>
        <w:rPr>
          <w:rFonts w:ascii="宋体" w:hAnsi="宋体" w:cs="宋体"/>
          <w:sz w:val="28"/>
          <w:szCs w:val="28"/>
        </w:rPr>
        <w:t>推荐相结合。由于时间紧，不需要提供荣誉证书复印件材料</w:t>
      </w:r>
      <w:r>
        <w:rPr>
          <w:rFonts w:ascii="宋体" w:hAnsi="宋体" w:cs="宋体"/>
          <w:sz w:val="28"/>
          <w:szCs w:val="28"/>
          <w:lang w:eastAsia="zh-CN"/>
        </w:rPr>
        <w:t>，只要各处室负责人签名认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“心桥”教育基金评选办法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共评选出“心桥”教育基金优秀个人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左右</w:t>
      </w:r>
      <w:r>
        <w:rPr>
          <w:rFonts w:ascii="宋体" w:hAnsi="宋体" w:cs="宋体"/>
          <w:sz w:val="28"/>
          <w:szCs w:val="28"/>
        </w:rPr>
        <w:t>、优秀团队二个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截止日期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点前，</w:t>
      </w:r>
      <w:r>
        <w:rPr>
          <w:rFonts w:ascii="宋体" w:hAnsi="宋体" w:cs="宋体"/>
          <w:sz w:val="28"/>
          <w:szCs w:val="28"/>
          <w:lang w:eastAsia="zh-CN"/>
        </w:rPr>
        <w:t>申请表</w:t>
      </w:r>
      <w:r>
        <w:rPr>
          <w:rFonts w:ascii="宋体" w:hAnsi="宋体" w:cs="宋体"/>
          <w:sz w:val="28"/>
          <w:szCs w:val="28"/>
        </w:rPr>
        <w:t>交党支部办公室。申报样表见附件一、二。表彰名单由学校评优推先领导小组评定，校长室审核通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教师节对“心桥”教育基金优秀个人、优秀团队进行表彰。                                   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新北区新桥初级中学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市新北区“心桥”教育基金优秀教职工申报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1843"/>
        <w:gridCol w:w="992"/>
        <w:gridCol w:w="1843"/>
      </w:tblGrid>
      <w:tr>
        <w:trPr>
          <w:trHeight w:val="1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年度</w:t>
            </w:r>
            <w:r>
              <w:rPr>
                <w:rFonts w:ascii="宋体" w:hAnsi="宋体" w:cs="宋体"/>
                <w:sz w:val="24"/>
              </w:rPr>
              <w:t>任教年级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取得成绩、荣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总结包括教育理念、典型事例、取得成绩、荣誉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，正反面打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市新北区“心桥”教育基金优秀团队申报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团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、荣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总结包括教育理念、</w:t>
            </w:r>
            <w:r>
              <w:rPr>
                <w:rFonts w:ascii="宋体" w:hAnsi="宋体" w:cs="宋体"/>
                <w:sz w:val="24"/>
                <w:lang w:eastAsia="zh-CN"/>
              </w:rPr>
              <w:t>团队合作、</w:t>
            </w:r>
            <w:r>
              <w:rPr>
                <w:rFonts w:ascii="宋体" w:hAnsi="宋体" w:cs="宋体"/>
                <w:sz w:val="24"/>
              </w:rPr>
              <w:t>典型事例、取得荣誉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，正反面打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微软用户</dc:creator>
  <dc:description/>
  <dc:language>en-US</dc:language>
  <cp:lastModifiedBy>Administrator</cp:lastModifiedBy>
  <dcterms:modified xsi:type="dcterms:W3CDTF">2018-09-04T03:00:01Z</dcterms:modified>
  <cp:revision>223</cp:revision>
  <dc:subject/>
  <dc:title>常州市新北区“心桥”教育基金奖励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