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级工作计划</w:t>
      </w:r>
    </w:p>
    <w:p>
      <w:pPr>
        <w:pStyle w:val="Normal"/>
        <w:tabs>
          <w:tab w:val="clear" w:pos="420"/>
          <w:tab w:val="left" w:pos="2099" w:leader="none"/>
        </w:tabs>
        <w:rPr>
          <w:sz w:val="28"/>
          <w:szCs w:val="28"/>
        </w:rPr>
      </w:pPr>
      <w:r>
        <w:rPr>
          <w:sz w:val="28"/>
          <w:szCs w:val="28"/>
        </w:rPr>
        <w:t>一、指导思想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初三年级的特殊性，本学期，班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继续实行“时时要管理，处处有管理”的责任意识，真正做到关心学生，关爱每位学生的每一方面。以学生日常行为规范的培养、学生思想品德教育和集体意识教育、班风学风建设等方面为班级工作的重点，加大教育管理力度，从日常学习生活的每一点小事抓起，以保证本年度工作的顺利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为班主任，自己更要继续学习新课程改革，掌握班主任工作的艺术，依靠学生，组织学生，充分调动他们的活跃新和积极性创新性，为学生提供一个氛围良好的学习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加强班风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重申校规和班规，强化学生守时、守纪和责任意识。对学生的思想教育主要体现在：</w:t>
      </w:r>
    </w:p>
    <w:p>
      <w:pPr>
        <w:pStyle w:val="Normal"/>
        <w:rPr/>
      </w:pPr>
      <w:r>
        <w:rPr>
          <w:sz w:val="28"/>
          <w:szCs w:val="28"/>
        </w:rPr>
        <w:t>理想教育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确立学习的小目标，人生的大目标。</w:t>
      </w:r>
    </w:p>
    <w:p>
      <w:pPr>
        <w:pStyle w:val="Normal"/>
        <w:rPr/>
      </w:pPr>
      <w:r>
        <w:rPr>
          <w:sz w:val="28"/>
          <w:szCs w:val="28"/>
        </w:rPr>
        <w:t>态度教育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敢于吃苦，敢于拼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典型教育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向好学生看齐，向第一看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心教育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相信自己一定能行，为自己的人生做最后的拼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规范教育，让学生养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丝不苟的学习态度。认认真真读每一页，认认真真听每节课，认认真真做每道题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滴不漏的学习要求。努力做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清：堂堂清，日日清，周周清，月月清。不留疑点，不留死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始终如一的学习习惯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112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营造向上氛围。</w:t>
      </w:r>
      <w:r>
        <w:rPr>
          <w:sz w:val="28"/>
          <w:szCs w:val="28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112" w:leader="none"/>
        </w:tabs>
        <w:rPr>
          <w:sz w:val="28"/>
          <w:szCs w:val="28"/>
        </w:rPr>
      </w:pPr>
      <w:r>
        <w:rPr>
          <w:sz w:val="28"/>
          <w:szCs w:val="28"/>
        </w:rPr>
        <w:t>完善班级公约、班规，给班级、小组取个新名字，编写班歌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112" w:leader="none"/>
        </w:tabs>
        <w:rPr>
          <w:sz w:val="28"/>
          <w:szCs w:val="28"/>
        </w:rPr>
      </w:pPr>
      <w:r>
        <w:rPr>
          <w:sz w:val="28"/>
          <w:szCs w:val="28"/>
        </w:rPr>
        <w:t>布置教室环境。如“我们在这里成长”、“这就是我”等文化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112" w:leader="none"/>
        </w:tabs>
        <w:rPr>
          <w:sz w:val="28"/>
          <w:szCs w:val="28"/>
        </w:rPr>
      </w:pPr>
      <w:r>
        <w:rPr>
          <w:sz w:val="28"/>
          <w:szCs w:val="28"/>
        </w:rPr>
        <w:t>让学生参与班级管理。培养学生的组织能力和责任心，使每个学生都有成功的机会有成就感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112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指导培养干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112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定期召开班干部会议，开展经验交流和思想教育活动，培养班干部的奉献、服务和管理意识，当好班主任的得力助手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112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工明确，各司其职。明确到位，分配到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112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精心培养班干部。一，帮助他们树立威信；二，鼓励大胆工作；三严格要求以身作则，做到以点带面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（二）营造备考氛围</w:t>
      </w:r>
      <w:r>
        <w:rPr>
          <w:sz w:val="28"/>
          <w:szCs w:val="28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思想教育，提高思想觉悟水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计不同阶段的演讲主题：“感受初三”，’‘爱上初三，‘赢在初三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既让学生吐露心声，又让他们自我教育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班级工作计划，既订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则需实行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15:00Z</dcterms:created>
  <dc:creator>Administrator</dc:creator>
  <dc:description/>
  <cp:keywords/>
  <dc:language>en-US</dc:language>
  <cp:lastModifiedBy>Administrator</cp:lastModifiedBy>
  <dcterms:modified xsi:type="dcterms:W3CDTF">2016-08-28T13:25:00Z</dcterms:modified>
  <cp:revision>44</cp:revision>
  <dc:subject/>
  <dc:title/>
</cp:coreProperties>
</file>