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绩效工资结算详细分工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0"/>
        <w:gridCol w:w="2330"/>
        <w:gridCol w:w="306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师课时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锋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时结算（含代课、监考、阅卷、出卷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郑军锋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本课程课时结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郑军锋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Cs/>
                <w:szCs w:val="21"/>
              </w:rPr>
              <w:t>综合实践考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郑军锋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晨会活动、理化生教师实验课、信息技术老师机房维护</w:t>
            </w:r>
            <w:r>
              <w:rPr/>
              <w:t>、</w:t>
            </w:r>
            <w:r>
              <w:rPr>
                <w:szCs w:val="21"/>
              </w:rPr>
              <w:t>体育教师组织课间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峰、高雪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超人数课时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特殊岗位的教师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教辅人员、后勤职工岗位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处室加班结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何亚玉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岗位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行政干部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、何亚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级部主任、班主任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潘建明、季云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研组长津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师室外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备课组长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个人和先进集体奖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类成果奖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通讯报道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考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业水平考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（硕士奖励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发周小芬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过程性评价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、图书馆人员、网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云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陈小亚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人员、后勤职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金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陈小亚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终结性评价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、周小芬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评性评价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前发高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3:00Z</dcterms:created>
  <dc:creator>wang</dc:creator>
  <dc:description/>
  <cp:keywords/>
  <dc:language>en-US</dc:language>
  <cp:lastModifiedBy>Administrator</cp:lastModifiedBy>
  <dcterms:modified xsi:type="dcterms:W3CDTF">2016-12-28T02:52:00Z</dcterms:modified>
  <cp:revision>30</cp:revision>
  <dc:subject/>
  <dc:title>2010年教务处、教科室、信息技术处绩效考核安排</dc:title>
</cp:coreProperties>
</file>