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</w:t>
      </w:r>
      <w:r>
        <w:rPr>
          <w:b/>
          <w:bCs/>
          <w:sz w:val="28"/>
          <w:lang w:eastAsia="zh-CN"/>
        </w:rPr>
        <w:t>期末</w:t>
      </w:r>
      <w:r>
        <w:rPr>
          <w:b/>
          <w:bCs/>
          <w:sz w:val="28"/>
        </w:rPr>
        <w:t>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.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-1</w:t>
      </w:r>
      <w:r>
        <w:rPr>
          <w:b/>
          <w:bCs/>
          <w:sz w:val="28"/>
          <w:lang w:val="en-US" w:eastAsia="zh-CN"/>
        </w:rPr>
        <w:t>.17</w:t>
      </w:r>
      <w:r>
        <w:rPr>
          <w:b/>
          <w:bCs/>
          <w:sz w:val="28"/>
        </w:rPr>
        <w:t>）</w:t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08"/>
        <w:gridCol w:w="2601"/>
        <w:gridCol w:w="1686"/>
        <w:gridCol w:w="1135"/>
        <w:gridCol w:w="1578"/>
        <w:gridCol w:w="975"/>
      </w:tblGrid>
      <w:tr>
        <w:trPr>
          <w:trHeight w:val="980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对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报道</w:t>
            </w:r>
          </w:p>
        </w:tc>
      </w:tr>
      <w:tr>
        <w:trPr>
          <w:trHeight w:val="710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七年级小选修课课程汇报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师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告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发展处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课程发展处</w:t>
            </w:r>
          </w:p>
        </w:tc>
      </w:tr>
      <w:tr>
        <w:trPr>
          <w:trHeight w:val="740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三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大选修课程汇报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师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告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发展处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七八年级地理、生物、历史期末考试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6</w:t>
            </w:r>
            <w:r>
              <w:rPr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5:4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7:1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省教育科学研究院教授吴举宏来校开展讲座：《教师教科研能力提升之路径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全校教师、其他全区中小学教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告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课程发展处</w:t>
            </w:r>
          </w:p>
        </w:tc>
      </w:tr>
      <w:tr>
        <w:trPr>
          <w:trHeight w:val="66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5:4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7:1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普教育活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七八年级学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室、操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</w:tc>
      </w:tr>
      <w:tr>
        <w:trPr>
          <w:trHeight w:val="65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一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课后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旗仪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务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</w:tr>
      <w:tr>
        <w:trPr>
          <w:trHeight w:val="1223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—</w:t>
            </w:r>
            <w:r>
              <w:rPr>
                <w:color w:val="000000"/>
                <w:sz w:val="24"/>
                <w:lang w:val="en-US" w:eastAsia="zh-CN"/>
              </w:rPr>
              <w:t>1.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五—周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各年级期末考试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阅卷（时间待定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休业式暨法制报告会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学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教室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发展处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教职工会议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其他工作</w:t>
            </w:r>
            <w:r>
              <w:rPr>
                <w:b/>
                <w:color w:val="000000"/>
                <w:sz w:val="24"/>
              </w:rPr>
              <w:t>提醒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课程发展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请涉及</w:t>
            </w:r>
            <w:r>
              <w:rPr>
                <w:sz w:val="24"/>
                <w:szCs w:val="24"/>
                <w:lang w:eastAsia="zh-CN"/>
              </w:rPr>
              <w:t>周三汇报</w:t>
            </w:r>
            <w:r>
              <w:rPr>
                <w:sz w:val="24"/>
                <w:szCs w:val="24"/>
              </w:rPr>
              <w:t>的课程老师指导好学生汇报节目，并提前把现场汇报要用到的材料发我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，会场布置到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完成各类绩效考核统计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假期布置课程作业（具体要求与涉及教师临时通知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微型课题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前将纸质稿交课程处，电子稿传老校园网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课题核心组成员会议，时间另行通知，请关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各教研组上交本学期公开课纸质材料</w:t>
            </w:r>
            <w:r>
              <w:rPr>
                <w:sz w:val="24"/>
                <w:szCs w:val="24"/>
                <w:lang w:eastAsia="zh-CN"/>
              </w:rPr>
              <w:t>，并将开课材料传校园网教师发展——学科教研——相应学科中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考查科目老师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前将成绩交各班主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电子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各老师的备课本、听课本交教师发展处，教研组长协同教师发展处进行常规检查。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教研组台账、备课组台账填写完整后交教师发展处，各教研组总结发校园网：教师发展——学科教研——相应学科中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前各学科完成质量分析，将质量分析表交教务员室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发展处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前完成评语撰写，并发给潘建明（七年级），聂永丽（八年级）和季云萍（九年级）检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班主任完成学生综合素质评定《成长记录册》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学生发展处、团委确定帮困助学及送温暖学生名单</w:t>
            </w:r>
            <w:r>
              <w:rPr>
                <w:sz w:val="24"/>
                <w:szCs w:val="24"/>
                <w:lang w:eastAsia="zh-CN"/>
              </w:rPr>
              <w:t>（慰问时间另行通知，请相关班主任关注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班主任工作手册上交学生发展处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前班主任做好期末评优工作（优秀学生干部、三好学生、校园之星），电子稿和纸质稿以年级为单位发至杨明处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上午休业式暨法制报告会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（时间待定）参加新桥镇党员干部冬训班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（时间待定）党员民主生活动会，评选年度优秀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3:00Z</dcterms:created>
  <dc:creator>雨林木风</dc:creator>
  <dc:description/>
  <dc:language>en-US</dc:language>
  <cp:lastModifiedBy>Administrator</cp:lastModifiedBy>
  <cp:lastPrinted>2016-09-12T07:43:00Z</cp:lastPrinted>
  <dcterms:modified xsi:type="dcterms:W3CDTF">2017-01-03T02:12:42Z</dcterms:modified>
  <cp:revision>5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