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新桥初级中学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</w:rPr>
        <w:t>-201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  <w:lang w:eastAsia="zh-CN"/>
        </w:rPr>
        <w:t>一</w:t>
      </w:r>
      <w:r>
        <w:rPr>
          <w:b/>
          <w:bCs/>
          <w:sz w:val="24"/>
          <w:szCs w:val="24"/>
        </w:rPr>
        <w:t>学期</w:t>
      </w:r>
      <w:r>
        <w:rPr>
          <w:b/>
          <w:bCs/>
          <w:sz w:val="24"/>
          <w:szCs w:val="24"/>
          <w:lang w:eastAsia="zh-CN"/>
        </w:rPr>
        <w:t>第四周</w:t>
      </w:r>
      <w:r>
        <w:rPr>
          <w:b/>
          <w:bCs/>
          <w:sz w:val="24"/>
          <w:szCs w:val="24"/>
        </w:rPr>
        <w:t>工作安排</w:t>
      </w:r>
    </w:p>
    <w:p>
      <w:pPr>
        <w:pStyle w:val="Normal"/>
        <w:ind w:left="3036" w:hanging="226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 w:eastAsia="zh-CN"/>
        </w:rPr>
        <w:t>18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 w:eastAsia="zh-CN"/>
        </w:rPr>
        <w:t>24</w:t>
      </w:r>
      <w:r>
        <w:rPr>
          <w:b/>
          <w:bCs/>
          <w:sz w:val="24"/>
          <w:szCs w:val="24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报道</w:t>
            </w:r>
          </w:p>
        </w:tc>
      </w:tr>
      <w:tr>
        <w:trPr>
          <w:trHeight w:val="870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8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两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275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术沙龙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题：基于任务驱动的学习活动类型设计及课堂教学建模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语文、物理组成员及全体教研组长、备课组长，课题核心组成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课程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课程发展处</w:t>
            </w:r>
          </w:p>
        </w:tc>
      </w:tr>
      <w:tr>
        <w:trPr>
          <w:trHeight w:val="90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9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:0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北区青年教师数学评优课说课比赛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相关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课：阶梯教室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准备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一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艳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究主题：基于任务驱动的体育教学研究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体育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七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体育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275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亚娟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究主题：基于任务驱动的英语教学研究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英语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录播教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英语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0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班主任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体班主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生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生发展处</w:t>
            </w:r>
          </w:p>
        </w:tc>
      </w:tr>
      <w:tr>
        <w:trPr>
          <w:trHeight w:val="1275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第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eastAsia="zh-CN"/>
              </w:rPr>
              <w:t>六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退休党员教师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体退休党员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党支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</w:rPr>
              <w:t>工作提醒</w:t>
            </w:r>
          </w:p>
          <w:p>
            <w:pPr>
              <w:pStyle w:val="Normal"/>
              <w:ind w:left="1560" w:hanging="15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课程发展处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 暑期“读书故事”读书征文活动，麻烦班主任与语文老师关注下，文章的电子稿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前交胡文霞处，以年级班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姓名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文章名命名，邮箱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1257111519@qq.com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。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本周三正式开展校本选修课程，请相关教师提前做好社团室器材准备等工作、写好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程开发方案与第一节教案（抽查），请老师提前到班引导学生有序上课，落实好学生的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工作。教材仓库登记领取并及时收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行政办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、周二放学前，上交常州市第八批教坛新秀、教学能手申报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5-08-25T14:54:00Z</cp:lastPrinted>
  <dcterms:modified xsi:type="dcterms:W3CDTF">2017-09-17T23:55:15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