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为礼仪规范及安全教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孙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增强纪律观念，提高自控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示开学以来学生们的一日常规中存在的问题，并进行原因分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确要求，再次重申《常州市新桥初级中学一日常规》，从早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: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进校门直到下午放学走出校园，一言一行、一举一动都要按照常规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学生思想上重视，认真聆听，效果良好。但还需要日后跟进督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行为礼仪规范及安全教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孙佳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增强纪律观念，提高自控能力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展示开学以来学生们的一日常规中存在的问题，并进行原因分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明确要求，再次重申《常州市新桥初级中学一日常规》，从早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: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进校门直到下午放学走出校园，一言一行、一举一动都要按照常规进行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学生思想上重视，认真聆听，效果良好。但还需要日后跟进督促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7-09-04T14:35:31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