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十</w:t>
      </w:r>
      <w:r>
        <w:rPr>
          <w:b/>
          <w:bCs/>
          <w:sz w:val="28"/>
          <w:lang w:eastAsia="zh-CN"/>
        </w:rPr>
        <w:t>八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26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.2</w:t>
      </w:r>
      <w:r>
        <w:rPr>
          <w:b/>
          <w:bCs/>
          <w:sz w:val="28"/>
        </w:rPr>
        <w:t>）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98"/>
        <w:gridCol w:w="2601"/>
        <w:gridCol w:w="1686"/>
        <w:gridCol w:w="1135"/>
        <w:gridCol w:w="1578"/>
        <w:gridCol w:w="975"/>
      </w:tblGrid>
      <w:tr>
        <w:trPr>
          <w:trHeight w:val="98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课后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教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旦文艺汇演第一次彩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师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告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晓莉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基于任务驱动下的初中英语课堂教学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录播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英语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一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主题：基于任务驱动下的初中体育课堂教学活动研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育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北区学籍管理培训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四五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师生冬季三项比赛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育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旦文艺汇演第二次彩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师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告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、级部主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:5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旦文艺汇演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组全体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录播教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英语教研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团委</w:t>
            </w:r>
          </w:p>
        </w:tc>
      </w:tr>
      <w:tr>
        <w:trPr>
          <w:trHeight w:val="715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1-1.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元旦放假</w:t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其他工作</w:t>
            </w:r>
            <w:r>
              <w:rPr>
                <w:b/>
                <w:color w:val="000000"/>
                <w:sz w:val="24"/>
              </w:rPr>
              <w:t>提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份考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绩效工资结算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部门和级部梳理期末结束工作，并于周五前报到行政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2-25T23:27:13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