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eastAsia="zh-CN"/>
        </w:rPr>
        <w:t>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16</w:t>
      </w:r>
      <w:r>
        <w:rPr>
          <w:b/>
          <w:bCs/>
          <w:sz w:val="24"/>
          <w:szCs w:val="24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25"/>
        <w:gridCol w:w="2323"/>
        <w:gridCol w:w="1678"/>
        <w:gridCol w:w="1270"/>
        <w:gridCol w:w="1215"/>
        <w:gridCol w:w="1092"/>
      </w:tblGrid>
      <w:tr>
        <w:trPr>
          <w:trHeight w:val="49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93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两节课后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四节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班主任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班主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七年级级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节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陶开华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主题：基于跨文化意识培养的英语课堂教学研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组全体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教研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初政治教研组长暨区八年级政治老师活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政治教研组长和八年级政治老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臻智楼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教研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15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宣传报道组成员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唐小燕、贺莲、陈小亚、王小金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胜男、於敏佳、谢哲培、管梦菲、裴玲燕、杨颖子、张娟英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四节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区化学名师培育室活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教研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学教研组</w:t>
            </w:r>
          </w:p>
        </w:tc>
      </w:tr>
      <w:tr>
        <w:trPr>
          <w:trHeight w:val="2550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36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提醒</w:t>
            </w:r>
          </w:p>
          <w:p>
            <w:pPr>
              <w:pStyle w:val="Normal"/>
              <w:ind w:left="1560" w:hanging="137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课程发展处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本周三校本课开始上课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微型课题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份评选，需要的老师可以结合学校课堂小组学习开展研究，样板材料发教研组长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行政办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周五之前完成《中层干部备案表》，一式三份，正反面打印，交到行政办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教师发展处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各教研组上传教研组计划，标题为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18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年第一学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教研组工作计划”，周二检查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周三审核七年级学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8-09-09T23:27:4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