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新北区小学英语五年级整班朗读团体比赛交互监考表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492"/>
        <w:gridCol w:w="2340"/>
        <w:gridCol w:w="1739"/>
      </w:tblGrid>
      <w:tr>
        <w:trPr>
          <w:trHeight w:val="465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常州龙城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杜华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奔牛实验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谢红琴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泰山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杨顺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奔年五兴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李如光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百草园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周亚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九里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沈建波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国英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陈星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罗溪中心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王幼明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三井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刘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汤庄桥中心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唐军红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龙虎塘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王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薛家中心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张燕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新桥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孙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吕墅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谢燕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香槟湖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殷利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西夏墅中心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毛自勤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飞龙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吴迪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浦河实验学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张春花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春江中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邹红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万绥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金莲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百丈中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蒋洪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小河中心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汤春花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圩塘中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恽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小河中心小学东六校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邹丽娟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安家中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陈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孟河实验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景佳梅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魏村中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李春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孟河实验小学石桥校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王静静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新华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包利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孟河中心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王玉珍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孝都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陆红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20:00Z</dcterms:created>
  <dc:creator>paul</dc:creator>
  <dc:description/>
  <cp:keywords/>
  <dc:language>en-US</dc:language>
  <cp:lastModifiedBy>USER-</cp:lastModifiedBy>
  <cp:lastPrinted>2018-04-26T18:06:00Z</cp:lastPrinted>
  <dcterms:modified xsi:type="dcterms:W3CDTF">2018-06-01T07:51:00Z</dcterms:modified>
  <cp:revision>15</cp:revision>
  <dc:subject/>
  <dc:title>会议签到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