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初三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主任工作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主任工作千丝万缕、繁杂罗嗦。而初三年级是教育管理最关键的一年，也是班主任班级管理工作的重头戏</w:t>
      </w:r>
      <w:r>
        <w:rPr>
          <w:color w:val="333333"/>
          <w:szCs w:val="21"/>
          <w:shd w:fill="FFFFFF" w:val="clear"/>
        </w:rPr>
        <w:t>。</w:t>
      </w:r>
      <w:r>
        <w:rPr>
          <w:sz w:val="28"/>
          <w:szCs w:val="28"/>
        </w:rPr>
        <w:t>我深知自己肩负的责任重大，不敢有丝毫的怠慢。开学前，我做了详细的</w:t>
      </w:r>
      <w:hyperlink r:id="rId2" w:tgtFrame="_blank">
        <w:r>
          <w:rPr>
            <w:rStyle w:val="InternetLink"/>
            <w:sz w:val="28"/>
            <w:szCs w:val="28"/>
          </w:rPr>
          <w:t>工作计划</w:t>
        </w:r>
      </w:hyperlink>
      <w:r>
        <w:rPr>
          <w:sz w:val="28"/>
          <w:szCs w:val="28"/>
        </w:rPr>
        <w:t>，规划本学期的工作要点与打算。现在回忆起来，仍然记忆忧新。作为班主任的工作</w:t>
      </w:r>
      <w:r>
        <w:rPr>
          <w:color w:val="333333"/>
          <w:szCs w:val="21"/>
          <w:shd w:fill="FFFFFF" w:val="clear"/>
        </w:rPr>
        <w:t>，</w:t>
      </w:r>
      <w:r>
        <w:rPr>
          <w:sz w:val="28"/>
          <w:szCs w:val="28"/>
        </w:rPr>
        <w:t>既有收获的喜悦与甘甜，也有挫折时的彷徨与无奈。现将本学期的工作总结如下</w:t>
      </w:r>
      <w:r>
        <w:rPr>
          <w:sz w:val="28"/>
          <w:szCs w:val="28"/>
        </w:rPr>
        <w:t>:</w:t>
      </w:r>
    </w:p>
    <w:p>
      <w:pPr>
        <w:pStyle w:val="Normal"/>
        <w:ind w:firstLine="703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紧抓常规管理不放松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充分利用每周一的第八节班会课对学生进行思想道德教育、安全教育。本学期先后以“一模动员”，“体育中考”，“口语中考”，“考前须知”进行专题教育，用同学耳熟能详的事例感染他们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对班级的卫生等各个方面的值日责任到人，保证了教室的窗明几净和各个值日区域的保洁到位，这方面，我班同学做得较好，连续好几个月评为学校的文明班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好家长会，充分调动家长的积极性，形成教育合力。本学期前前后后不定期召开两次家长会，分别是“一模总结会”，二模后的“志愿填报会”，两次家长会都取得了空前的成功，得到了家长们的肯定与支持。</w:t>
      </w:r>
    </w:p>
    <w:p>
      <w:pPr>
        <w:pStyle w:val="Style15"/>
        <w:shd w:fill="FFFFFF" w:val="clear"/>
        <w:spacing w:lineRule="atLeast" w:line="450" w:before="150" w:after="0"/>
        <w:rPr/>
      </w:pPr>
      <w:r>
        <w:rPr>
          <w:color w:val="333333"/>
          <w:sz w:val="21"/>
          <w:szCs w:val="21"/>
        </w:rPr>
        <w:t>　</w:t>
      </w:r>
      <w:r>
        <w:rPr>
          <w:rFonts w:ascii="Times New Roman" w:hAnsi="Times New Roman" w:cs="Times New Roman"/>
          <w:kern w:val="2"/>
          <w:sz w:val="28"/>
          <w:szCs w:val="28"/>
        </w:rPr>
        <w:t>　（</w:t>
      </w: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）积极联系各科教师，努力维护科任教师威信。学生的主要任务是学习，成绩是学校、老师和家长最关心，针对每次月考，我跟科任老师进行分析和研究，帮助学生查找原因和错误细节，总结经验和教训，鼓励先进，鞭策落后，让同学学有所获。</w:t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培优辅差，做好目标引领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对于班级管理，我始终把激发和培养学生的自信心列为工作的首要问题。经常正面鼓励，用身边的榜样来激励和引导学生。如每次阶段考、模拟考以后都大力表扬一些进步较大的同学，借助榜样的力量进行教育，同时对每一位学生都真诚谈话，帮他们分析得失，并制定下一次的奋斗目标。在班上创设积极健康的班级文化，潜移默化地影响学生，如二考后，我在课室张贴了“成长树”，每个同学根据自己二考的成绩，将自己的照片贴在对应的学校旁边，因此引领学生不断地超越自己。</w:t>
      </w:r>
    </w:p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家校沟通，合力教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加强沟通，除了与学生、科任外，班主任还是链接学校与家庭沟通最好的“光纤”。本学期我继续利用班级的微信、掌上通等工具跟家长及时沟通，发布孩子在校的学习情况，及时发布相片，反馈周末假期作业情况，看到孩子努力的模样，家长们纷纷点赞，让家长也感同身受备考的紧张与艰辛。每逢节假日、寒暑假联系更勤了，希望家长督促好自己孩子的学习。虽说放假了，可心还是在班上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位孩子身上。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另外：</w:t>
      </w:r>
      <w:r>
        <w:rPr>
          <w:sz w:val="28"/>
          <w:szCs w:val="28"/>
        </w:rPr>
        <w:t>鼓励学生爱护校园卫生，尽自己的能力为保护环境作一份贡献，全班同学以实际行动响应这个号召，他们每天喝水的瓶子没有丢，而是存起来拿去卖，这是回收再利用，既可以保护环境，又可以增加班会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gongzuojih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36:00Z</dcterms:created>
  <dc:creator>Administrator</dc:creator>
  <dc:description/>
  <dc:language>en-US</dc:language>
  <cp:lastModifiedBy>admin</cp:lastModifiedBy>
  <dcterms:modified xsi:type="dcterms:W3CDTF">2018-06-20T02:36:00Z</dcterms:modified>
  <cp:revision>2</cp:revision>
  <dc:subject/>
  <dc:title/>
</cp:coreProperties>
</file>