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-201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年第二学期七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班班级工作计划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今年我所带的班级已经进入初一年级的下学期。经过</w:t>
      </w:r>
      <w:hyperlink r:id="rId2" w:tgtFrame="http://www.unjs.com/fanwenwang/gzjh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半年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学习和</w:t>
      </w:r>
      <w:hyperlink r:id="rId3" w:tgtFrame="http://www.unjs.com/fanwenwang/gzjh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锻炼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大部分学生已经能够融入到初中阶段的学习和生活当中，但班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的基础差异较大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部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的学习热情不高，纪律观念淡薄，自控能力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鉴于此，结合班级情况，特作出本学期工作计划如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班级情况</w:t>
      </w:r>
      <w:hyperlink r:id="rId4" w:tgtFrame="http://www.unjs.com/fanwenwang/gzjh/_blank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分析</w:t>
        </w:r>
      </w:hyperlink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班共有学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其中男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女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。就全班学生而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习风气良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有较多的积极向上的学习</w:t>
      </w:r>
      <w:hyperlink r:id="rId5" w:tgtFrame="http://www.unjs.com/fanwenwang/gzjh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积极分子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起到了一定的带头作用；大多</w:t>
      </w:r>
      <w:hyperlink r:id="rId6" w:tgtFrame="http://www.unjs.com/fanwenwang/gzjh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思想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积极向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有一定的班级荣誉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部分学生兴趣</w:t>
      </w:r>
      <w:hyperlink r:id="rId7" w:tgtFrame="http://www.unjs.com/fanwenwang/gzjh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爱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好比较广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班风较正。班委成员有一定工作的热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有一定的</w:t>
      </w:r>
      <w:hyperlink r:id="rId8" w:tgtFrame="http://www.unjs.com/fanwenwang/gzjh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方法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作较积极主动。有极少数的学生由于基础较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对学习没有信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没有完全将心思用到学习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怕吃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有畏难情绪；另有几个</w:t>
      </w:r>
      <w:hyperlink r:id="rId9" w:tgtFrame="http://www.unjs.com/fanwenwang/gzjh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同学</w:t>
        </w:r>
      </w:hyperlink>
      <w:hyperlink r:id="rId10" w:tgtFrame="http://www.unjs.com/fanwenwang/gzjh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纪律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涣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平时不太服从老师的教育。但就整体而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主流是好的，是一个</w:t>
      </w:r>
      <w:hyperlink r:id="rId11" w:tgtFrame="http://www.unjs.com/fanwenwang/gzjh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健康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活泼、积极向上的班级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、班级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目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一步通过加强班级文化建设，培养学生良好的行为习惯和学习习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巩固良好班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完善班级管理制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做到“人人有事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事事有人做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增强班级凝聚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高班级整体水平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学风建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培养学习兴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明确学习重要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重学法</w:t>
      </w:r>
      <w:hyperlink r:id="rId12" w:tgtFrame="http://www.5ykj.com/Article/xxywjxjhzj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指导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高学习效率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学生融洽相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一步建立“亦师亦友”的新型师生关系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家校沟通与交流，完善家长委员会的常规工作制度。力争将学校教育与家庭教育结合起来，使之形成教育之合力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具体措施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思想教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利用每周班会时间，加强对学生的思想教育工作。教育学生做好人，学好习，培养好学生的自身综合素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定期召开班干部会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及时了解班级情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做好班干部的培养工作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多了解关心学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努力开导学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尽力做好重点学生的的思想工作。    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规工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适当调整班干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队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鼓励班干部积极主动并创造性地处理班内事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提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能力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搞好班级的卫生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做到“人人有事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事事有人干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制定行之有效的班级卫生检查制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好班级美化布置工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营造学风浓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充满青春朝气的班级氛围。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学生的体育锻炼，抓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上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纪律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风建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与各任课老师的联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抓好各门学科的联系工作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做好“后进生”转化工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且加强与这部分学生家长重点联系，共同商议，确定学生的补差措施与办法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学生的作业管理，强化班级管理中学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委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作用与职能，充分发挥学生干部的带头与引领作用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  <w:t>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对学生综合能力的培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积极培养学生的创造精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展富有本班级特色形式多样的活动。    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家校联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通过电话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qq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邀请到校等方式与家长进行有效的沟通，了解学生各方面动态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继续做好学生家长的家访工作，进一步了解学生家庭教育状况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在本学期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我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断向有经验班主任学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同时，加强班主任工作的理论学习，努力抓好各项常规工作，从学校的日常检查工作做起，协助任课教师，积极创造良好的班风和学风，争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使七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班各个方面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学期稳步前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Special/banniangongzuozongjie/" TargetMode="External"/><Relationship Id="rId3" Type="http://schemas.openxmlformats.org/officeDocument/2006/relationships/hyperlink" Target="http://www.unjs.com/Special/guazhiduanlianzongjie/" TargetMode="External"/><Relationship Id="rId4" Type="http://schemas.openxmlformats.org/officeDocument/2006/relationships/hyperlink" Target="http://www.unjs.com/Special/dangxingfenxicailiao/" TargetMode="External"/><Relationship Id="rId5" Type="http://schemas.openxmlformats.org/officeDocument/2006/relationships/hyperlink" Target="http://www.unjs.com/Special/rudangjijifenzi/" TargetMode="External"/><Relationship Id="rId6" Type="http://schemas.openxmlformats.org/officeDocument/2006/relationships/hyperlink" Target="http://www.unjs.com/Special/sixianggongzuozongjie/" TargetMode="External"/><Relationship Id="rId7" Type="http://schemas.openxmlformats.org/officeDocument/2006/relationships/hyperlink" Target="http://www.unjs.com/Special/ai/" TargetMode="External"/><Relationship Id="rId8" Type="http://schemas.openxmlformats.org/officeDocument/2006/relationships/hyperlink" Target="http://www.unjs.com/Special/xuexifangfa/" TargetMode="External"/><Relationship Id="rId9" Type="http://schemas.openxmlformats.org/officeDocument/2006/relationships/hyperlink" Target="http://www.unjs.com/Special/nanwangdetongxue/" TargetMode="External"/><Relationship Id="rId10" Type="http://schemas.openxmlformats.org/officeDocument/2006/relationships/hyperlink" Target="http://www.unjs.com/Special/zuofeng/" TargetMode="External"/><Relationship Id="rId11" Type="http://schemas.openxmlformats.org/officeDocument/2006/relationships/hyperlink" Target="http://www.unjs.com/xuexi/redianyuedu/" TargetMode="External"/><Relationship Id="rId12" Type="http://schemas.openxmlformats.org/officeDocument/2006/relationships/hyperlink" Target="http://zw.5ykj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</dc:creator>
  <dc:description/>
  <dc:language>en-US</dc:language>
  <cp:lastModifiedBy>ma</cp:lastModifiedBy>
  <dcterms:modified xsi:type="dcterms:W3CDTF">2018-02-24T12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