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第四周</w:t>
      </w:r>
      <w:r>
        <w:rPr>
          <w:b/>
          <w:bCs/>
          <w:sz w:val="28"/>
          <w:szCs w:val="28"/>
        </w:rPr>
        <w:t>工作安排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术沙龙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、化学教研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学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玉贤开设公开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艺术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学生体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江医院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五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体育一模考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育教研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北区乡村骨干教师语文培育室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8-03-18T23:44:26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