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八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7.12.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本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八礼四仪教育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孙佳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小组讨论、图文资料、小互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中学生养成文明礼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观看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发现身边不讲文明礼貌的例子，学生可做适当补充，还有那些不讲文明礼仪的例子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切身感受不讲文明礼仪给自己给他人给集体带来的危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明理导行，中学如何做到文明礼貌，首先要从八礼四仪做起，从尊重他人，点滴小事做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大部分同学能够明确要在现实生活中践行八礼四仪的意义，并表示会自觉践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017.12.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本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八礼四仪教育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孙佳怡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小组讨论、图文资料、小互动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中学生养成文明礼仪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观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发现身边不讲文明礼貌的例子，学生可做适当补充，还有那些不讲文明礼仪的例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切身感受不讲文明礼仪给自己给他人给集体带来的危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明理导行，中学如何做到文明礼貌，首先要从八礼四仪做起，从尊重他人，点滴小事做起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大部分同学能够明确要在现实生活中践行八礼四仪的意义，并表示会自觉践行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CN"/>
                              </w:rPr>
                              <w:t>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1:00Z</dcterms:created>
  <dc:creator>教师办公室</dc:creator>
  <dc:description/>
  <dc:language>en-US</dc:language>
  <cp:lastModifiedBy>致じ无尽光年</cp:lastModifiedBy>
  <cp:lastPrinted>2015-08-30T16:10:00Z</cp:lastPrinted>
  <dcterms:modified xsi:type="dcterms:W3CDTF">2017-12-23T19:00:58Z</dcterms:modified>
  <cp:revision>2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