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发展处开学初工作安排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Cs w:val="21"/>
        </w:rPr>
        <w:t>一、学生报到及上交相关材料：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午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:30</w:t>
      </w:r>
      <w:r>
        <w:rPr>
          <w:color w:val="000000"/>
          <w:szCs w:val="21"/>
        </w:rPr>
        <w:t>前</w:t>
      </w:r>
      <w:r>
        <w:rPr>
          <w:szCs w:val="21"/>
        </w:rPr>
        <w:t>组织学生报到</w:t>
      </w:r>
      <w:r>
        <w:rPr>
          <w:color w:val="000000"/>
          <w:szCs w:val="21"/>
        </w:rPr>
        <w:t>。放学时间级部统一，不得自行放学。及时上交报表至教师发展处。</w:t>
      </w:r>
      <w:r>
        <w:rPr>
          <w:szCs w:val="21"/>
        </w:rPr>
        <w:t>对没有报到的学生，班主任要尽快查明原因，并且采取相关措施。组织学生对教室、多功能教室包干区的卫生进行打扫，清除蜘蛛网、灰尘和卫生死角，擦冼瓷砖、走廊窗户玻璃，对班级电路进行检查，发现问题及时与总务处联系。同时组织学生领取课本，要求排队前往，由得力学生管理并等候领书处安排才可进入房间按次序拿书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交“社会实践活动登记表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记表要加盖实践单位公章。社会实践表以班级为单位于第一周周三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号之前交至团委存档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各班</w:t>
      </w:r>
      <w:r>
        <w:rPr>
          <w:szCs w:val="21"/>
        </w:rPr>
        <w:t>上交</w:t>
      </w:r>
      <w:r>
        <w:rPr>
          <w:color w:val="000000"/>
          <w:szCs w:val="21"/>
        </w:rPr>
        <w:t>“缤纷的冬日”活动材料：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各班上交优秀</w:t>
      </w:r>
      <w:r>
        <w:rPr>
          <w:rFonts w:ascii="宋体;SimSun" w:hAnsi="宋体;SimSun" w:cs="宋体;SimSun"/>
          <w:kern w:val="0"/>
          <w:szCs w:val="21"/>
        </w:rPr>
        <w:t>节日小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，以</w:t>
      </w:r>
      <w:r>
        <w:rPr>
          <w:color w:val="000000"/>
          <w:szCs w:val="21"/>
        </w:rPr>
        <w:t>除夕、</w:t>
      </w:r>
      <w:r>
        <w:rPr>
          <w:rFonts w:ascii="宋体;SimSun" w:hAnsi="宋体;SimSun" w:cs="宋体;SimSun"/>
          <w:kern w:val="0"/>
          <w:szCs w:val="21"/>
        </w:rPr>
        <w:t>春节、为主题，自主编写丰富多彩的节日小报。节日小报</w:t>
      </w:r>
      <w:r>
        <w:rPr>
          <w:szCs w:val="21"/>
        </w:rPr>
        <w:t>标明作者、学校、班级、指导教师姓名，</w:t>
      </w:r>
      <w:r>
        <w:rPr>
          <w:rFonts w:ascii="宋体;SimSun" w:hAnsi="宋体;SimSun" w:cs="宋体;SimSun"/>
          <w:kern w:val="0"/>
          <w:szCs w:val="21"/>
        </w:rPr>
        <w:t>节日小报</w:t>
      </w:r>
      <w:r>
        <w:rPr>
          <w:szCs w:val="21"/>
        </w:rPr>
        <w:t>在第一周周三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号放学前发至学生发展处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的节日”和读书征文在第一周周五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号放学前以级部为单位发至杨明处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要求详见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好第一期班级黑板报。主题是新学期班级奋斗目标、班主任寄语等。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下午三点前</w:t>
      </w:r>
      <w:r>
        <w:rPr>
          <w:rFonts w:ascii="宋体;SimSun" w:hAnsi="宋体;SimSun" w:cs="宋体;SimSun"/>
          <w:szCs w:val="21"/>
        </w:rPr>
        <w:t>学生发展处、团委组织人员检查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上交作业，送交相应的老师处检查，并统计好反馈情况，及时总结表扬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班主任上交材料及报到工作提醒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1</w:t>
      </w:r>
      <w:r>
        <w:rPr>
          <w:szCs w:val="21"/>
        </w:rPr>
        <w:t>、第一周周五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号放学前以年级为单位上交一篇家访心得纸质稿于杨明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见《新桥初级中学</w:t>
      </w:r>
      <w:r>
        <w:rPr>
          <w:szCs w:val="21"/>
        </w:rPr>
        <w:t>________</w:t>
      </w:r>
      <w:r>
        <w:rPr>
          <w:szCs w:val="21"/>
        </w:rPr>
        <w:t>班家访记录表》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2</w:t>
      </w:r>
      <w:r>
        <w:rPr>
          <w:szCs w:val="21"/>
        </w:rPr>
        <w:t>、完成班主任工作计划、班级工作计划。第一周周四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号放学前以年级为单位，上交班主任手册于学生发展处，班级工作计划上传于校园网学生发展处</w:t>
      </w:r>
      <w:r>
        <w:rPr>
          <w:szCs w:val="21"/>
        </w:rPr>
        <w:t>-</w:t>
      </w:r>
      <w:r>
        <w:rPr>
          <w:szCs w:val="21"/>
        </w:rPr>
        <w:t>队伍建设，题目统一为：</w:t>
      </w:r>
      <w:r>
        <w:rPr>
          <w:szCs w:val="21"/>
        </w:rPr>
        <w:t>2016-2017</w:t>
      </w:r>
      <w:r>
        <w:rPr>
          <w:szCs w:val="21"/>
        </w:rPr>
        <w:t>学年第二学期某某班班级工作计划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布置学生结合各地的拜年风俗习惯，准备开学第一周的主题班会，题目自拟。主题班会表格和过程性材料于第二周上交杨明处，可申报全校示范主题班会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，开学做好常规教育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学生良好行为习惯养成教育。学生发展处、团委将组织人员从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开始学生行为习惯常规检查。重点督查以下内容：校内骑车、边走边吃、乱扔垃圾、课间纪律、教室卫生等不良行为习惯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制定</w:t>
      </w:r>
      <w:r>
        <w:rPr>
          <w:szCs w:val="21"/>
        </w:rPr>
        <w:t>“班规及班级公约”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规范中学生请假手续。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全教育，安全教育内容包括：交通、食品、跑步、上体育课、课间、上下楼梯、心理等。</w:t>
      </w:r>
      <w:r>
        <w:rPr>
          <w:rFonts w:ascii="宋体;SimSun" w:hAnsi="宋体;SimSun" w:cs="宋体;SimSun"/>
          <w:color w:val="000000"/>
          <w:szCs w:val="21"/>
        </w:rPr>
        <w:t>为确保学生在校校期间少发生安全事故，学校作以下工作要求：保持教室、走廊、楼梯地面全天候无积水；特别强调课间文明休息，不允许追逐打闹；教育学生注意放学路上交通安全，避免交通事故发生。班级学生发生安全事故班主任及时上报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t>我校德育课题</w:t>
      </w:r>
      <w:r>
        <w:rPr>
          <w:rFonts w:ascii="宋体;SimSun" w:hAnsi="宋体;SimSun" w:cs="Arial"/>
          <w:color w:val="333333"/>
          <w:kern w:val="0"/>
          <w:szCs w:val="21"/>
        </w:rPr>
        <w:t>《城郊初中主题班会中自控教育的行动研究》，请在班主任手册、平时的教育材料准备、论文撰写、案例撰写中有所体现。</w:t>
      </w:r>
    </w:p>
    <w:p>
      <w:pPr>
        <w:pStyle w:val="Normal"/>
        <w:spacing w:lineRule="exact" w:line="420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桥中学学生发展处</w:t>
      </w:r>
    </w:p>
    <w:p>
      <w:pPr>
        <w:pStyle w:val="Normal"/>
        <w:spacing w:lineRule="exact" w:line="420"/>
        <w:ind w:firstLine="673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21:00Z</dcterms:created>
  <dc:creator>潘建明</dc:creator>
  <dc:description/>
  <cp:keywords/>
  <dc:language>en-US</dc:language>
  <cp:lastModifiedBy>Administrator</cp:lastModifiedBy>
  <dcterms:modified xsi:type="dcterms:W3CDTF">2017-02-09T09:38:00Z</dcterms:modified>
  <cp:revision>144</cp:revision>
  <dc:subject/>
  <dc:title/>
</cp:coreProperties>
</file>