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新桥初级中学主题班会设计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791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91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春节习俗之你我他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兆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题班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交流各地年俗，回味年俗，感受中华民族传统文化，品味其意义所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tLeast" w:line="360" w:before="0" w:after="288"/>
                                    <w:rPr/>
                                  </w:pPr>
                                  <w:r>
                                    <w:rPr/>
                                    <w:t>陈兆熙主持并引导交流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60" w:before="0" w:after="288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说说我的春节：①陈兆熙 走出去，寄情于山水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240" w:before="0" w:after="288"/>
                                    <w:ind w:left="839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小组成员来说说我的春节：①贴上门神，祭祖先，吃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240" w:before="0" w:after="288"/>
                                    <w:ind w:left="838" w:hanging="0"/>
                                    <w:rPr/>
                                  </w:pPr>
                                  <w:r>
                                    <w:rPr/>
                                    <w:t>年夜饭（饺子）），看春晚，除夕守岁，压岁钱，放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240" w:before="0" w:after="288"/>
                                    <w:ind w:left="838" w:hanging="0"/>
                                    <w:rPr/>
                                  </w:pPr>
                                  <w:r>
                                    <w:rPr/>
                                    <w:t>鞭炮祈福！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240" w:before="0" w:after="288"/>
                                    <w:ind w:left="839" w:hanging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大家都来说一说我的春节：各小组代表李天意、李浩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240" w:before="0" w:after="288"/>
                                    <w:ind w:left="838" w:hanging="0"/>
                                    <w:rPr/>
                                  </w:pPr>
                                  <w:r>
                                    <w:rPr/>
                                    <w:t>楠、汪和灵、姚新焱、魏昊、邓林飞等同学说了各自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240" w:before="0" w:after="288"/>
                                    <w:ind w:left="838" w:hanging="0"/>
                                    <w:rPr/>
                                  </w:pPr>
                                  <w:r>
                                    <w:rPr/>
                                    <w:t>家乡过年的习俗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tLeast" w:line="360" w:before="0" w:after="288"/>
                                    <w:rPr/>
                                  </w:pPr>
                                  <w:r>
                                    <w:rPr/>
                                    <w:t>班主任小结升华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360" w:before="0" w:after="288"/>
                                    <w:rPr/>
                                  </w:pPr>
                                  <w:r>
                                    <w:rPr/>
                                    <w:t>统计回家过年和没有回家过年的人数及原因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360" w:before="0" w:after="288"/>
                                    <w:rPr/>
                                  </w:pPr>
                                  <w:r>
                                    <w:rPr/>
                                    <w:t>介绍</w:t>
                                  </w:r>
                                  <w:r>
                                    <w:rPr/>
                                    <w:t>BBC</w:t>
                                  </w:r>
                                  <w:r>
                                    <w:rPr/>
                                    <w:t>电视台的一部纪录中国过年习俗的纪录片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360" w:before="0" w:after="288"/>
                                    <w:rPr/>
                                  </w:pPr>
                                  <w:r>
                                    <w:rPr/>
                                    <w:t>启发思考：中国人跑国外过年，外国人羡慕中国人，其中的原因是什么？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60" w:before="0" w:after="288"/>
                                    <w:rPr/>
                                  </w:pPr>
                                  <w:r>
                                    <w:rPr/>
                                    <w:t>小结：民族传统文化的根源，“家”的核心概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360" w:before="0" w:after="288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学生感受到了家的存在意义以及中华民族赖以生存、延续的根源之一——家的文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23.4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2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班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春节习俗之你我他见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兆熙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题班会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交流各地年俗，回味年俗，感受中华民族传统文化，品味其意义所在。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360" w:before="0" w:after="288"/>
                              <w:rPr/>
                            </w:pPr>
                            <w:r>
                              <w:rPr/>
                              <w:t>陈兆熙主持并引导交流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28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说说我的春节：①陈兆熙 走出去，寄情于山水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240" w:before="0" w:after="288"/>
                              <w:ind w:left="839" w:hanging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小组成员来说说我的春节：①贴上门神，祭祖先，吃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240" w:before="0" w:after="288"/>
                              <w:ind w:left="838" w:hanging="0"/>
                              <w:rPr/>
                            </w:pPr>
                            <w:r>
                              <w:rPr/>
                              <w:t>年夜饭（饺子）），看春晚，除夕守岁，压岁钱，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240" w:before="0" w:after="288"/>
                              <w:ind w:left="838" w:hanging="0"/>
                              <w:rPr/>
                            </w:pPr>
                            <w:r>
                              <w:rPr/>
                              <w:t>鞭炮祈福！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240" w:before="0" w:after="288"/>
                              <w:ind w:left="839" w:hanging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大家都来说一说我的春节：各小组代表李天意、李浩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240" w:before="0" w:after="288"/>
                              <w:ind w:left="838" w:hanging="0"/>
                              <w:rPr/>
                            </w:pPr>
                            <w:r>
                              <w:rPr/>
                              <w:t>楠、汪和灵、姚新焱、魏昊、邓林飞等同学说了各自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240" w:before="0" w:after="288"/>
                              <w:ind w:left="838" w:hanging="0"/>
                              <w:rPr/>
                            </w:pPr>
                            <w:r>
                              <w:rPr/>
                              <w:t>家乡过年的习俗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360" w:before="0" w:after="288"/>
                              <w:rPr/>
                            </w:pPr>
                            <w:r>
                              <w:rPr/>
                              <w:t>班主任小结升华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360" w:before="0" w:after="288"/>
                              <w:rPr/>
                            </w:pPr>
                            <w:r>
                              <w:rPr/>
                              <w:t>统计回家过年和没有回家过年的人数及原因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360" w:before="0" w:after="288"/>
                              <w:rPr/>
                            </w:pPr>
                            <w:r>
                              <w:rPr/>
                              <w:t>介绍</w:t>
                            </w:r>
                            <w:r>
                              <w:rPr/>
                              <w:t>BBC</w:t>
                            </w:r>
                            <w:r>
                              <w:rPr/>
                              <w:t>电视台的一部纪录中国过年习俗的纪录片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360" w:before="0" w:after="288"/>
                              <w:rPr/>
                            </w:pPr>
                            <w:r>
                              <w:rPr/>
                              <w:t>启发思考：中国人跑国外过年，外国人羡慕中国人，其中的原因是什么？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288"/>
                              <w:rPr/>
                            </w:pPr>
                            <w:r>
                              <w:rPr/>
                              <w:t>小结：民族传统文化的根源，“家”的核心概念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288"/>
                              <w:ind w:firstLine="480"/>
                              <w:rPr/>
                            </w:pPr>
                            <w:r>
                              <w:rPr/>
                              <w:t>学生感受到了家的存在意义以及中华民族赖以生存、延续的根源之一——家的文化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1:00Z</dcterms:created>
  <dc:creator>教师办公室</dc:creator>
  <dc:description/>
  <dc:language>en-US</dc:language>
  <cp:lastModifiedBy>lenovo</cp:lastModifiedBy>
  <cp:lastPrinted>2007-09-17T09:04:00Z</cp:lastPrinted>
  <dcterms:modified xsi:type="dcterms:W3CDTF">2018-02-25T05:51:08Z</dcterms:modified>
  <cp:revision>5</cp:revision>
  <dc:subject/>
  <dc:title>新桥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