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新桥初级中学行政办公室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二学期工作计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学年是我校新的三年发展规划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的核心之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政办将在校长室、党总支的领导下紧紧围绕学校新的三年发展的总体目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坚持依法管理，</w:t>
      </w:r>
      <w:r>
        <w:rPr>
          <w:rFonts w:ascii="宋体;SimSun" w:hAnsi="宋体;SimSun" w:cs="Tahoma"/>
          <w:color w:val="000000"/>
          <w:kern w:val="0"/>
          <w:sz w:val="24"/>
        </w:rPr>
        <w:t>坚持管理、服务与效能相统一的原则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强学习，不断提高自身管理与服务的意识与能力，团结一心，开拓创新，努力完成各项工作任务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具体工作要点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规范人事管理工作，进一步加强教师队伍建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校长室领导下，听取各部门、各教职员工的建议和意见，协助校长室逐步建立新的岗位设置管理制度和实施方案，做好新一轮初级、中级教师职务聘任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做好各人事信息系统中的教职工人员信息维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包括人员基本信息、考核、奖惩等信息的采集、输入、更改工作及人事年报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校长室和考核领导小组的领导下，加强教师职业道德建设，进一步规范教师的日常行为，规范组织对教职工的年度人事考核及评先推优工作，保证过程公正、考核公平、信息公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做好教师晋升中、高级职称材料审核工作，做到过程公开、公正、公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配合教务处、教科室抓好教师培训工作，做好五级梯队人员过程管理，促进教师业务提升，积极鼓励教师参加各级各类评选，扩大名优教师队伍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做好各类会务的接待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校长室领导下做好各种会议和活动的通知、组织和记录工作，严格贯彻上级各项会务精神，</w:t>
      </w:r>
      <w:r>
        <w:rPr>
          <w:rFonts w:ascii="宋体;SimSun" w:hAnsi="宋体;SimSun" w:cs="宋体;SimSun"/>
          <w:sz w:val="24"/>
        </w:rPr>
        <w:t>精简会务开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好各类迎检工作，及时向上级部门上报各类学校的工作材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认真组织学校各级各类会议、检查，督促会议精神的落实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做好各类文件制定与档案的收集管理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定好学校每周工作安排和阶段性工作行事历，起草学校文件、通知、方案、工作计划、总结，及时完成人事报表等文字材料，所有材料及时上传校园网。</w:t>
      </w:r>
      <w:r>
        <w:rPr>
          <w:rFonts w:ascii="宋体;SimSun" w:hAnsi="宋体;SimSun" w:cs="宋体;SimSun"/>
          <w:kern w:val="0"/>
          <w:sz w:val="24"/>
        </w:rPr>
        <w:t>安排好学校每周及节假日的行政值班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好各项文件流传管理工作，及时、准确、安全地收发、登记、批阅、传阅、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、保存各种外来文件和内部文件。注意实效性和保密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及时做好各级各类检查评估的材料准备和归档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宣传报道工作再上台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进一步增强学校宣传工作的时效意识、创新意识，主动意识，实时动态捕捉各班、各年级、各部门教育教学工作或活动的闪光点与创新点，敏锐观察，深度报道，形成系列，力争宣传报道凸显学校的办学理念与特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充分发挥校园网、宣传橱窗、板报等阵地，传递学校教育教学各项理念与措施，弘扬正气，营造积极进取的和谐校园氛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做好宣传信息的收集、上报与发布工作，同时能关注与收集各类媒体对学校的评论，及时反馈，积极应对网络舆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一步完善校园网，提高办公信息化水平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落实教职工考勤管理工作，实</w:t>
      </w:r>
      <w:r>
        <w:rPr>
          <w:rFonts w:ascii="宋体;SimSun" w:hAnsi="宋体;SimSun" w:cs="宋体;SimSun"/>
          <w:b/>
          <w:sz w:val="24"/>
        </w:rPr>
        <w:t>行行政值班通报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执行学校考勤制度。</w:t>
      </w:r>
      <w:r>
        <w:rPr>
          <w:rFonts w:ascii="宋体;SimSun" w:hAnsi="宋体;SimSun" w:cs="宋体;SimSun"/>
          <w:kern w:val="0"/>
          <w:sz w:val="24"/>
        </w:rPr>
        <w:t>做好学校考勤、考核及其它方面的统计汇总工作，</w:t>
      </w:r>
      <w:r>
        <w:rPr>
          <w:rFonts w:ascii="宋体;SimSun" w:hAnsi="宋体;SimSun" w:cs="宋体;SimSun"/>
          <w:sz w:val="24"/>
        </w:rPr>
        <w:t>每月结算，在校园网通报</w:t>
      </w:r>
      <w:r>
        <w:rPr>
          <w:rFonts w:ascii="宋体;SimSun" w:hAnsi="宋体;SimSun" w:cs="宋体;SimSun"/>
          <w:kern w:val="0"/>
          <w:sz w:val="24"/>
        </w:rPr>
        <w:t>并及时报相关领导查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执行行政干部值日制度。所有行政人员在轮值时，必须佩戴标志；至少在上午和下午各巡课一次；值日情况及时记在值班簿上，并实行通报制度，每周在行政会议上汇总值日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工作纪律检查的执行力度，努力使全体教职工形成规则意识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其他工作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合教师发展处做好用车安排工作，保证教师及时参加各类培训和教研活动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落实上级经费管理制度，做好培训、进修、私车公用等经费的审核工作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积极主动地与各个相关部门进行交流和联系，及时准确地做好上传下达、沟通协调工作，保证学校政令畅通，使学校各项工作快捷高效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做好学生、家长来访的接待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学期，新开端，行政办公室全体同志将不断提升业务水平，增强服务意识，提高服务质量，明确职责，团结协作，为我校迈向更高层次不遗余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02:00Z</dcterms:created>
  <dc:creator>yu</dc:creator>
  <dc:description/>
  <cp:keywords/>
  <dc:language>en-US</dc:language>
  <cp:lastModifiedBy>Administrator</cp:lastModifiedBy>
  <cp:lastPrinted>2014-01-18T10:30:00Z</cp:lastPrinted>
  <dcterms:modified xsi:type="dcterms:W3CDTF">2017-02-08T06:32:00Z</dcterms:modified>
  <cp:revision>62</cp:revision>
  <dc:subject/>
  <dc:title>一、指导思想：</dc:title>
</cp:coreProperties>
</file>