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8.2.2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缤纷寒假生活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倪康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生自主分享寒假趣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分享寒假趣事、拉近学生之间的关系、使学生尽早投入新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主持人开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倪康智、王臻言借用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PT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介绍新年习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代子林介绍老家游玩经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赵雨涵、于家乐介绍新年习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张小飞介绍守岁趣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郜润鑫、杨依晨介绍去焦作影视城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在介绍寒假趣事时，班级的气氛十分热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学生在交流过程了解了许多新年习俗，学生之间的关系也拉近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8.2.2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缤纷寒假生活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倪康智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自主分享寒假趣事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享寒假趣事、拉近学生之间的关系、使学生尽早投入新学期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主持人开场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倪康智、王臻言借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P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介绍新年习俗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代子林介绍老家游玩经历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赵雨涵、于家乐介绍新年习俗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张小飞介绍守岁趣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郜润鑫、杨依晨介绍去焦作影视城经历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在介绍寒假趣事时，班级的气氛十分热烈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学生在交流过程了解了许多新年习俗，学生之间的关系也拉近了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15:00Z</dcterms:created>
  <dc:creator>教师办公室</dc:creator>
  <dc:description/>
  <dc:language>en-US</dc:language>
  <cp:lastModifiedBy>Administrator</cp:lastModifiedBy>
  <cp:lastPrinted>2015-08-30T16:10:00Z</cp:lastPrinted>
  <dcterms:modified xsi:type="dcterms:W3CDTF">2013-03-25T04:15:00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