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2017-2018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学年度第一学期八（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）班级工作计划</w:t>
      </w:r>
    </w:p>
    <w:p>
      <w:pPr>
        <w:pStyle w:val="TextBody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24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2"/>
          <w:lang w:val="en-US" w:eastAsia="zh-CN"/>
        </w:rPr>
        <w:t>班级情况分析：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本学期，我班共有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45</w:t>
      </w:r>
      <w:r>
        <w:rPr>
          <w:rFonts w:ascii="宋体" w:hAnsi="宋体" w:cs="宋体"/>
          <w:sz w:val="24"/>
          <w:szCs w:val="22"/>
          <w:lang w:val="en-US" w:eastAsia="zh-CN"/>
        </w:rPr>
        <w:t>名学生。其中，男生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</w:t>
      </w:r>
      <w:r>
        <w:rPr>
          <w:rFonts w:cs="宋体" w:ascii="宋体" w:hAnsi="宋体"/>
          <w:sz w:val="24"/>
          <w:szCs w:val="22"/>
          <w:lang w:val="en-US" w:eastAsia="zh-CN"/>
        </w:rPr>
        <w:t>8</w:t>
      </w:r>
      <w:r>
        <w:rPr>
          <w:rFonts w:ascii="宋体" w:hAnsi="宋体" w:cs="宋体"/>
          <w:sz w:val="24"/>
          <w:szCs w:val="22"/>
          <w:lang w:val="en-US" w:eastAsia="zh-CN"/>
        </w:rPr>
        <w:t>人，女生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7</w:t>
      </w:r>
      <w:r>
        <w:rPr>
          <w:rFonts w:ascii="宋体" w:hAnsi="宋体" w:cs="宋体"/>
          <w:sz w:val="24"/>
          <w:szCs w:val="22"/>
          <w:lang w:val="en-US" w:eastAsia="zh-CN"/>
        </w:rPr>
        <w:t>人。男女生比例严重不协调，直接影响到班级的文化氛围、纪律等。经过去年的一年努力，目前我班课堂纪律良好，但是“静心”状态不够；在学风上，整体上比较积极，大部分同学有较为明确的目标与方向并愿意为之付出努力；但目标的实际可行性、行动力大小、毅力的强弱尚有待调整，“勤问”的风气也不足，课堂积极回答的氛围也不足；在劳动上与活动方面，能准时上学、及时完成学校的各项任务，但质量不高，主动性不够。</w:t>
      </w:r>
    </w:p>
    <w:p>
      <w:pPr>
        <w:pStyle w:val="TextBody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工作思路与主要措施：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  <w:lang w:val="en-US" w:eastAsia="zh-CN"/>
        </w:rPr>
        <w:t>总的方向：以中考为指领，全面落实并强化“静心、笃行、勤问、互助”的班级风气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、主要措施：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val="en-US" w:eastAsia="zh-CN"/>
        </w:rPr>
        <w:t>尝试小组合作管理模式。改变纵向小组管理方式，采用横向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人、两排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6</w:t>
      </w:r>
      <w:r>
        <w:rPr>
          <w:rFonts w:ascii="宋体" w:hAnsi="宋体" w:cs="宋体"/>
          <w:sz w:val="24"/>
          <w:szCs w:val="22"/>
          <w:lang w:val="en-US" w:eastAsia="zh-CN"/>
        </w:rPr>
        <w:t>人一组的方式。但是小组合作管理模式采用隐形分组，单人单座的形式。任命小组长一名（班干部兼任），以便强化学生，尤其是班干部的自我管理与互助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(2)</w:t>
      </w:r>
      <w:r>
        <w:rPr>
          <w:rFonts w:ascii="宋体" w:hAnsi="宋体" w:cs="宋体"/>
          <w:sz w:val="24"/>
          <w:szCs w:val="22"/>
          <w:lang w:val="en-US" w:eastAsia="zh-CN"/>
        </w:rPr>
        <w:t>充分发掘班会课引领思想的作用。由于初三毕业阶段，学生学习任务重、时间紧。班会课的作用必须充分发挥。本学期准备以“目标、信心、方法、毅力”为阶段主题，分段进行班会教育，以帮助学生树立良好的心理，应对中考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(3)</w:t>
      </w:r>
      <w:r>
        <w:rPr>
          <w:rFonts w:ascii="宋体" w:hAnsi="宋体" w:cs="宋体"/>
          <w:sz w:val="24"/>
          <w:szCs w:val="22"/>
          <w:lang w:val="en-US" w:eastAsia="zh-CN"/>
        </w:rPr>
        <w:t>有针对性、分层次、分阶段召开家长会。协助家长为孩子制定目标、寻找合适的学习方法，同时，加强与学生的面谈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val="en-US" w:eastAsia="zh-CN"/>
        </w:rPr>
        <w:t>）加强家访的次数与效率。扩大家访的范围与频率，争取与更多的家长、学生交流。提高交流的针对性、实效性，提升效率。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firstLine="48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作者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9-04T02:21:43Z</dcterms:modified>
  <cp:revision>1</cp:revision>
  <dc:subject/>
  <dc:title>2014-2015学年度第一学期班级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