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桥初级中学主题班会设计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10335</wp:posOffset>
                </wp:positionV>
                <wp:extent cx="4869180" cy="581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581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2"/>
                              <w:gridCol w:w="1443"/>
                              <w:gridCol w:w="1264"/>
                              <w:gridCol w:w="1625"/>
                              <w:gridCol w:w="1084"/>
                              <w:gridCol w:w="1240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八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2.18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题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学八礼四仪，当校园主人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刘思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形式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形式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学习资料、小组讨论、读倡议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养成八礼四仪，争当校园主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内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过程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观看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PPT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学习八礼四仪的内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小组交流身边不文明的现象，说说违反了哪些礼仪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说说身边的文明现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读倡议书，好找全班学八礼四仪，当校园主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效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评价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58pt;mso-wrap-distance-left:0pt;mso-wrap-distance-right:9pt;mso-wrap-distance-top:0pt;mso-wrap-distance-bottom:0pt;margin-top:11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2"/>
                        <w:gridCol w:w="1443"/>
                        <w:gridCol w:w="1264"/>
                        <w:gridCol w:w="1625"/>
                        <w:gridCol w:w="1084"/>
                        <w:gridCol w:w="1240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12.18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题</w:t>
                            </w:r>
                          </w:p>
                        </w:tc>
                        <w:tc>
                          <w:tcPr>
                            <w:tcW w:w="43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学八礼四仪，当校园主人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刘思颖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形式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形式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学习资料、小组讨论、读倡议书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养成八礼四仪，争当校园主人</w:t>
                            </w:r>
                          </w:p>
                        </w:tc>
                      </w:tr>
                      <w:tr>
                        <w:trPr>
                          <w:trHeight w:val="367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内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过程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观看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PPT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学习八礼四仪的内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小组交流身边不文明的现象，说说违反了哪些礼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说说身边的文明现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读倡议书，好找全班学八礼四仪，当校园主人</w:t>
                            </w:r>
                          </w:p>
                        </w:tc>
                      </w:tr>
                      <w:tr>
                        <w:trPr>
                          <w:trHeight w:val="1773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效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评价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1146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主题班会结束后，相关材料及时上交学生发展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11:00Z</dcterms:created>
  <dc:creator>教师办公室</dc:creator>
  <dc:description/>
  <dc:language>en-US</dc:language>
  <cp:lastModifiedBy>晴天一梦</cp:lastModifiedBy>
  <cp:lastPrinted>2015-08-30T16:10:00Z</cp:lastPrinted>
  <dcterms:modified xsi:type="dcterms:W3CDTF">2017-12-22T11:58:35Z</dcterms:modified>
  <cp:revision>2</cp:revision>
  <dc:subject/>
  <dc:title>新桥初级中学主题班会设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