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（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8.2.2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《寒假精彩生活交流会》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吴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组讨论、全班交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让同学们互相了解寒假的生活，同时了解各地过年习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首先对于上学期的学习生活做简短总结，对已经结束的寒假生活表示不舍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全班同学小组讨论各自的寒假生活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以小组为单位，派代表上台交流各自小组成员在寒假的生活，包括平时生活，寒假旅行，各地过年习俗等（提前做好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），对于同学们图文并茂的介绍，其他同学们都听得津津有味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老师讲述自己的寒假生活，与同学分享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师生共同探讨各地过年习俗，探讨适合旅游的城市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老师对同学们的寒假生活以及本次完全由学生主导的班会课作总结，同时表达了对同学们在新学期表现的期待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通过此次班会课，同学们互相了解了寒假生活，同时了解了很多各地丰富多彩的过年习俗，增长了见识，增进了感情，同时做好了迎接新学期的准备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8.2.26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寒假精彩生活交流会》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吴玮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组讨论、全班交流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让同学们互相了解寒假的生活，同时了解各地过年习俗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首先对于上学期的学习生活做简短总结，对已经结束的寒假生活表示不舍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班同学小组讨论各自的寒假生活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以小组为单位，派代表上台交流各自小组成员在寒假的生活，包括平时生活，寒假旅行，各地过年习俗等（提前做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，对于同学们图文并茂的介绍，其他同学们都听得津津有味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老师讲述自己的寒假生活，与同学分享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师生共同探讨各地过年习俗，探讨适合旅游的城市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老师对同学们的寒假生活以及本次完全由学生主导的班会课作总结，同时表达了对同学们在新学期表现的期待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通过此次班会课，同学们互相了解了寒假生活，同时了解了很多各地丰富多彩的过年习俗，增长了见识，增进了感情，同时做好了迎接新学期的准备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cp:keywords/>
  <dc:language>en-US</dc:language>
  <cp:lastModifiedBy>user</cp:lastModifiedBy>
  <cp:lastPrinted>2015-08-30T16:10:00Z</cp:lastPrinted>
  <dcterms:modified xsi:type="dcterms:W3CDTF">2018-02-27T13:33:00Z</dcterms:modified>
  <cp:revision>5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