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4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快乐寒假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裴慧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姜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观看短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猜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诗歌朗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图文资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游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本次主题班活动，引导学生发想生活中的乐趣，反思假期生活，学习正确安排假期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动热身：播放短片《新春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请大家猜谜，引出本次班会主题“快乐寒假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合作展示：我们的寒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组间交流评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讨论：怎样过一个有意义的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明白寒假的意义，更加关注身边的家人、习俗、文化、也更明确了成长的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要注意与学生进行积极的互动，不能完全是老师讲学生听，这样才能让学生真正有所体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6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快乐寒假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裴慧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姜慧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看短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猜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诗歌朗诵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文资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游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本次主题班活动，引导学生发想生活中的乐趣，反思假期生活，学习正确安排假期时间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动热身：播放短片《新春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请大家猜谜，引出本次班会主题“快乐寒假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合作展示：我们的寒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组间交流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讨论：怎样过一个有意义的寒假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明白寒假的意义，更加关注身边的家人、习俗、文化、也更明确了成长的要求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要注意与学生进行积极的互动，不能完全是老师讲学生听，这样才能让学生真正有所体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3:00Z</dcterms:created>
  <dc:creator>教师办公室</dc:creator>
  <dc:description/>
  <cp:keywords/>
  <dc:language>en-US</dc:language>
  <cp:lastModifiedBy>admin</cp:lastModifiedBy>
  <cp:lastPrinted>2015-08-30T16:10:00Z</cp:lastPrinted>
  <dcterms:modified xsi:type="dcterms:W3CDTF">2018-03-07T00:26:00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