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好书伴我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-------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国旗下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尊敬的各位老师、亲爱的同学们：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上好！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是八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的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蒋玉涵。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今天国旗下</w:t>
      </w:r>
      <w:hyperlink r:id="rId2" w:tgtFrame="http://www.5ykj.com/Article/yjzcqtyj/_blank">
        <w:r>
          <w:rPr>
            <w:rStyle w:val="InternetLink"/>
            <w:rFonts w:ascii="华文楷体" w:hAnsi="华文楷体" w:cs="华文楷体" w:eastAsia="华文楷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讲话</w:t>
        </w:r>
      </w:hyperlink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题目是：“好书伴我成长”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纵观历史，那些生活有品位、事业有追求、为社会做贡献的人，大多爱好读书、爱读好书。你看，孔子与书为伴，满腹经纶；毛泽东博览群书、雄才伟略；高尔基说他“扑在书上，就像饥饿的人扑在面包上一样”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莎士比亚说“书籍是全世界的营养品，生活里没有书籍，就好像没有阳光”……同学们，你们爱读书吗？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好书可以拓宽我们的知识面，也可以让我们的思想变得深邃。读好书首先要远离“坏书”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说实话，现在的图书市场鱼龙混杂，每年出版的图书数量不计其数。在浩瀚的书籍海洋中，我们首先要学会挑出最有价值的书来读，就像庄稼人选择了最好的劳作工具，才有可能获得田园的大丰收，相反，如果选错了工具，则会事倍功半，甚至一无所获。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在，在我们的身边，有很多同学把时间花在了读玄幻小说、读言情小说上，我想，这样的读书是无效的、甚至可以说是有害的。只有读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好书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才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是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们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取得进步的阶梯。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也许，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很多同学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又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纳闷：我们也读了很多好书，但是就是记不住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读了记不住又有什么用呢？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那么我们读书是不是为了记住呢？如果不是为了记住，那又是为了什么呢？接下来我和大家来分享一则</w:t>
      </w:r>
      <w:hyperlink r:id="rId3" w:tgtFrame="http://www.5ykj.com/Article/yjzcqtyj/_blank">
        <w:r>
          <w:rPr>
            <w:rStyle w:val="InternetLink"/>
            <w:rFonts w:ascii="华文楷体" w:hAnsi="华文楷体" w:cs="华文楷体" w:eastAsia="华文楷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故事</w:t>
        </w:r>
      </w:hyperlink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你或许就能明白了！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前，一位老人和他的小孙子住一个农场里。每天早上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人都会坐在厨房的桌边读书。一天，他的孙子问道：“爷爷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试着像你一样读书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但是我不懂得书里面的意思。每次我好不容易理解一点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但是当我合上书的时候便又立刻忘记了。这样读书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能有什么收获呢？”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爷爷安静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地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拿起装煤炭的篮子，说道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“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去，用这个装煤炭的篮子去河里打一篮子水回来。”孩子照做了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可是篮子里的水在他回来之前就早已漏完了。孩子一脸不解地望着爷爷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人看着孩子手里的空篮子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笑着说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“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孩子，你应该跑快一点儿。”说完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让孩子再试一次。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一次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孩子加快了速度。但是篮子里的水依然全部漏掉。他对爷爷说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“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篮子打水是不可能的。”说完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去房间里拿了一个水桶。老人说：“我不是需要一桶水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而是需要一篮子水。你能行的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是你没有尽全力。”接着他来到屋外，看着孩子再试一次。尽管他跑得飞快，但是当他跑到老人面前的时候，篮子里的水还是漏光了。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孩子喘着气说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“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爷爷，你看，这根本没用。”老人笑着说：“你真的认为这一点用处都没有吗？你看看这篮子。”孩子仔细看了看篮子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现原先篮子竹条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里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煤炭灰已经没有了，变得十分洁净光亮。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人意味深长地说：“孩子，这和你读书一样，你当时可能什么也没记住，但是，当你一直这样读下去时，他就能悄悄地影响着你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净化着你的心灵。”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所以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们每个人都应该好好读书，读好书。即使我们未曾记住一句话、一个字。因为</w:t>
      </w: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读书会让我们的心灵变得如泉水般清澈、纯净。同学们，让我们与好书为友，在每一个清晨和夜晚，在每一天的课余和闲暇，让我们和不文明的追逐打闹，和一些低级的游戏说再见，捧起心爱的书本，美美地，静静地读上几页吧，那么你会一定会变得越来越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今天的国旗下的讲话到此结束。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12706350" cy="9534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22T08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