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7.9.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本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行为规范及安全教育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孙一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加强规范教育，提高自我管理意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习新桥初级中学一日常规与学生会检查的扣分细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生说说课堂、课后、自习等应达到的要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干部将开学以来的各部门情况进行汇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主任就开学以来的优点进行表扬，缺点提出改进意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对学生的上学、放学、课间以及整队等进行安全教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生明确了自己学习、劳动等的纪律要求，同时还需日后跟进督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7.9.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行为规范及安全教育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孙一烨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会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加强规范教育，提高自我管理意识。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习新桥初级中学一日常规与学生会检查的扣分细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说说课堂、课后、自习等应达到的要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干部将开学以来的各部门情况进行汇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主任就开学以来的优点进行表扬，缺点提出改进意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对学生的上学、放学、课间以及整队等进行安全教育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明确了自己学习、劳动等的纪律要求，同时还需日后跟进督促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cp:keywords/>
  <dc:language>en-US</dc:language>
  <cp:lastModifiedBy>PC</cp:lastModifiedBy>
  <cp:lastPrinted>2015-08-30T16:10:00Z</cp:lastPrinted>
  <dcterms:modified xsi:type="dcterms:W3CDTF">2017-09-05T13:35:00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