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六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094"/>
        <w:gridCol w:w="1890"/>
        <w:gridCol w:w="1265"/>
        <w:gridCol w:w="140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会议（会后全体党员会议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务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新发展团员及团支书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九年级新发展团员及团支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班主任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班主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倩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的小组合作学习策略研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疏散逃生演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总务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两节课后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学生扫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全体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1704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-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明放假</w:t>
            </w:r>
          </w:p>
        </w:tc>
      </w:tr>
      <w:tr>
        <w:trPr>
          <w:trHeight w:val="570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按周五课表上课</w:t>
            </w:r>
          </w:p>
        </w:tc>
      </w:tr>
      <w:tr>
        <w:trPr>
          <w:trHeight w:val="1005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行政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教职工考核；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部门准备好教育事业核查佐证材料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3-26T07:48:00Z</cp:lastPrinted>
  <dcterms:modified xsi:type="dcterms:W3CDTF">2018-04-02T00:02:5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