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1"/>
        <w:gridCol w:w="2459"/>
        <w:gridCol w:w="1665"/>
        <w:gridCol w:w="1160"/>
        <w:gridCol w:w="1490"/>
        <w:gridCol w:w="882"/>
      </w:tblGrid>
      <w:tr>
        <w:trPr>
          <w:trHeight w:val="100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1899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两节课后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师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</w:tr>
      <w:tr>
        <w:trPr>
          <w:trHeight w:val="143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主任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班主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实践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学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天目湖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各级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</w:tc>
      </w:tr>
      <w:tr>
        <w:trPr>
          <w:trHeight w:val="96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小亚开设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学生活动的研究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组全体教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录播教室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数学教研组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三节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“百日誓师”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全体师生与家长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堂三楼报告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</w:tr>
      <w:tr>
        <w:trPr>
          <w:trHeight w:val="1978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工作提醒</w:t>
            </w:r>
          </w:p>
          <w:p>
            <w:pPr>
              <w:pStyle w:val="Normal"/>
              <w:numPr>
                <w:ilvl w:val="0"/>
                <w:numId w:val="2"/>
              </w:numPr>
              <w:ind w:left="1560" w:hanging="15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备课组为单位进行磨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、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继续完善区督导材料，重点材料的电子稿于周一前发给督导室</w:t>
            </w:r>
          </w:p>
          <w:p>
            <w:pPr>
              <w:pStyle w:val="Normal"/>
              <w:numPr>
                <w:ilvl w:val="0"/>
                <w:numId w:val="1"/>
              </w:numPr>
              <w:ind w:left="1560" w:hanging="15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常州市节水型学校》的创建工作正式启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3-05T23:29:03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