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走进初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青春无悔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谢奚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成目标意识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为初三学习生活打好思想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初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你准备好了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标的重要性并制定长期和短期目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应具备的心态和态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如何改变现状赢得未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走进初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青春无悔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谢奚平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成目标意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为初三学习生活打好思想基础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初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你准备好了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标的重要性并制定长期和短期目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应具备的心态和态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如何改变现状赢得未来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2:00Z</dcterms:created>
  <dc:creator>教师办公室</dc:creator>
  <dc:description/>
  <dc:language>en-US</dc:language>
  <cp:lastModifiedBy>admin</cp:lastModifiedBy>
  <cp:lastPrinted>2015-08-30T16:10:00Z</cp:lastPrinted>
  <dcterms:modified xsi:type="dcterms:W3CDTF">2017-08-29T06:37:00Z</dcterms:modified>
  <cp:revision>3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